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171"/>
      </w:tblGrid>
      <w:tr>
        <w:trPr/>
        <w:tc>
          <w:tcPr>
            <w:tcW w:w="95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ВЫСОКОЯРСКОГО СЕЛЬСКОГО ПОСЕЛЕНИЯ </w:t>
            </w:r>
          </w:p>
        </w:tc>
      </w:tr>
      <w:tr>
        <w:trPr>
          <w:trHeight w:val="570" w:hRule="atLeast"/>
        </w:trPr>
        <w:tc>
          <w:tcPr>
            <w:tcW w:w="95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здании патрульных групп, патрульно-маневренной группы на территории Муниципального образования «Высокоярское сельское поселение»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9501" w:type="dxa"/>
            <w:gridSpan w:val="6"/>
            <w:tcBorders/>
          </w:tcPr>
          <w:p>
            <w:pPr>
              <w:pStyle w:val="TextBody"/>
              <w:spacing w:lineRule="atLeast" w:line="24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 соответствии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ст. 14, 15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Бакчарского района, на период пожароопасного сезона, 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ОСТАНОВЛЯЮ 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В каждом населенном пункте Высокоярского сельского поселения создать по одной патрульной группе согласно приложению № 1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1 –  с. Богатыревк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2 — д. Панычево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3 – д. Пчелка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4 — д. Хуторское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ьная группа № 5 — д.Крыловка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ть на территории Высокоярского сельского поселения одну патрульно-маневренную группу согласно приложению № 2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Утвердить Общее положение, основные цели и основные задачи групп согласно приложению № 3.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  Постановление Администрации Высокоярского сельского поселения № 19 от 13.03.2023 г. «О создании патрульных групп, патрульно-маневренной группы на территории Муниципального образования «Высокоярское сельское поселение» считать утратившим силу.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 Настоящее Постановление вступает в силу с даты его опубликования  на официальном сайте Администрации Высокоярского сельского поселения в информационно-телекоммуникационной сети «Интернет»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роль за исполнением данного постановления оставляю за собой.</w:t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Высокоярского    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Дудкина Е.Н.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spacing w:lineRule="atLeast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spacing w:lineRule="atLeast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Высокоярского сельского поселения 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3.2024г. № 26/1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остав патрульных групп муниципального образования «Высокоярское  сельское поселение» Бакчарского  района Томской области</w:t>
            </w:r>
          </w:p>
          <w:tbl>
            <w:tblPr>
              <w:tblW w:w="9241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27"/>
              <w:gridCol w:w="7114"/>
            </w:tblGrid>
            <w:tr>
              <w:trPr/>
              <w:tc>
                <w:tcPr>
                  <w:tcW w:w="212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11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группы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трульная группа </w:t>
                  </w:r>
                </w:p>
                <w:p>
                  <w:pPr>
                    <w:pStyle w:val="Style23"/>
                    <w:spacing w:lineRule="atLeast" w:line="240" w:before="0" w:after="283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1 с.Богатыревка 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Заворотнюк Владимир Алексеевич -  пенсионер, (34-684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Бухлина Наталья Викторовна- главный специалист администрации (34-607), 89234035638</w:t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трульная группа № 2 д. Панычево 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Шайдуллин Дамир Ильгизярович- вахтовый метод – 33-723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Коростин Николай Александрович- пенсионер  (33-740)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трульная группа № 3 д.Пчелка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Игнатов  Сергей Иванович- пенсионер (38-148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Денисова Любовь Ивановна – почтальон – 38-251)</w:t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трульная группа № 4 д. Хуторское 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ind w:left="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Пичушкин Владимир Алексеевич – пенсионер (38-315)</w:t>
                  </w:r>
                </w:p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Харжавин Андрей Анатольевич – ИП, (89234128063)</w:t>
                  </w:r>
                </w:p>
              </w:tc>
            </w:tr>
            <w:tr>
              <w:trPr/>
              <w:tc>
                <w:tcPr>
                  <w:tcW w:w="2127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трульная группа №5 д.Крыловка</w:t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Храмцов Сергей Михайлович – не работает (23- 053) </w:t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Семенов Виктор Николаевич – рабочий школы – интернат, (22-996)</w:t>
                  </w:r>
                </w:p>
              </w:tc>
            </w:tr>
          </w:tbl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ярского сельского поселения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3.2024г. № 26/1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остав патрульно-маневренной группы муниципального образования «Высокоярское  сельское поселение» Бакчарского  района Томской области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-1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94"/>
              <w:gridCol w:w="6054"/>
            </w:tblGrid>
            <w:tr>
              <w:trPr/>
              <w:tc>
                <w:tcPr>
                  <w:tcW w:w="319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группы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194" w:type="dxa"/>
                  <w:vMerge w:val="restart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трульно-маневренная группа</w:t>
                  </w:r>
                </w:p>
              </w:tc>
              <w:tc>
                <w:tcPr>
                  <w:tcW w:w="6054" w:type="dxa"/>
                  <w:tcBorders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 Дудкина Елена Николаевна – И.О. Главы поселе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уководитель группы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 8(38249)38124, сот. 89039512238, 8923432904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jc w:val="both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Казаковцев Александр Павлович – водитель Администрации Высокоярского сельского поселения  житель с. Высокий Яр сот. 8923432045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 xml:space="preserve">3.Зюба Юрий Николаевич – зам. Директора по АХЧ МКОУ «Высокоярская СОШ» – сот. 89234254988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Балашкин Олег Иванович –  житель с. Высокий Яр   сот. 89234377092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3194" w:type="dxa"/>
                  <w:vMerge w:val="continue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23"/>
                    <w:snapToGrid w:val="false"/>
                    <w:spacing w:lineRule="atLeast" w:line="240" w:before="0" w:after="28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8" w:space="0" w:color="808080"/>
                    <w:bottom w:val="single" w:sz="4" w:space="0" w:color="000000"/>
                    <w:right w:val="single" w:sz="8" w:space="0" w:color="80808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 Бондарев Виталий Николаевич – начальник отделения пожарной  части № 2 (89618896392) </w:t>
                  </w:r>
                </w:p>
              </w:tc>
            </w:tr>
          </w:tbl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ярского сельского поселения</w:t>
            </w:r>
          </w:p>
          <w:p>
            <w:pPr>
              <w:pStyle w:val="TextBody"/>
              <w:spacing w:lineRule="atLeast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3.2024г. № 26/1</w:t>
            </w:r>
          </w:p>
          <w:p>
            <w:pPr>
              <w:pStyle w:val="TextBody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положение, основные цели и основные задачи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 ОБЩИЕ ПОЛОЖЕНИЯ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,  распоряжением Сибирского регионального центра МЧС России от 27.04.2016 № 168 «О создании патрульных, патрульно-маневренных, маневренных групп»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. ОСНОВНЫЕ ЦЕЛИ И ОСНОВНЫЕ ЗАДАЧИ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групп являются: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</w:t>
            </w:r>
            <w:r>
              <w:rPr>
                <w:rStyle w:val="StrongEmphasis"/>
                <w:b w:val="false"/>
                <w:sz w:val="24"/>
                <w:szCs w:val="24"/>
              </w:rPr>
              <w:t>для патрульных групп: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профилактических мероприятий среди населения по соблюдению правил противопожарного режима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дентификации термических точек, определение площади пожара, направления и скорости распространения огн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ниторинг обстановки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ЕДДС (Единой  дежурной - диспетчерской связи) Бакчарского  района Томской области по телефону: т. 8(38249)22-411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b w:val="false"/>
                <w:sz w:val="24"/>
                <w:szCs w:val="24"/>
              </w:rPr>
              <w:t>для патрульно-маневренных групп: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ведение профилактических мероприятий среди населения по соблюдению правил противопожарного режима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дентификации термических точек, определение площади пожара, направления и скорости распространения огня;</w:t>
            </w:r>
          </w:p>
          <w:p>
            <w:pPr>
              <w:pStyle w:val="TextBody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обстановки;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с ЕДДС (Единой  дежурной - диспетчерской связи) Бакчарского района Томской области по телефону: т. 8(38249) 22-411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3">
    <w:name w:val="Подзаголовок Знак"/>
    <w:basedOn w:val="Style12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4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0C40134E57C122F708A82455E79452F95B6207B662E0l4Y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Ольга</dc:creator>
  <dc:description/>
  <cp:keywords/>
  <dc:language>en-US</dc:language>
  <cp:lastModifiedBy>Яр</cp:lastModifiedBy>
  <cp:lastPrinted>2024-04-02T09:11:00Z</cp:lastPrinted>
  <dcterms:modified xsi:type="dcterms:W3CDTF">2024-04-02T02:11:00Z</dcterms:modified>
  <cp:revision>6</cp:revision>
  <dc:subject/>
  <dc:title>Администрация - ___экз</dc:title>
</cp:coreProperties>
</file>