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 2021 г                                                                                                       </w:t>
        <w:tab/>
        <w:t>№ 8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. Высокий Яр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рядке и условиях распоряжения имуществом, включенным в Перечень муниципального имущества муниципального образования «Высокоярское  сельское поселение»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 нормативных правовых актов Федерального Закона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СП», создания условий для развития малого и среднего предпринимательства на территории муниципального образования «Высокоярское  сельское поселение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Высокояр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орядке установленном Уставом  муниципального образования «Высокоярское сельское поселение» 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ысокоярског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 поселения              ________             Десяткова Т.П.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ярского   сельского поселения от 13.07.2021 № 8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и условиях распоряжения имуществом, включенным в Перечень муниципального имущества муниципального образования «Высокоярское  сельское поселение»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устанавливает особенност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оставления в аренду и в безвозмездное пользование имущества, включенного в Перечень муниципального имущества муниципального образования «Высокоярское  сельское поселение»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обенности предоставления имущества, включенного в 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за исключением земельных участков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дминистрацией Высокоярского  сельского поселения (далее - уполномоченный орган) - в отношении имущества муниципального образования «Высокоярское  сельское поселение» 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, в том числ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Высокоярского  сельского поселения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ля индивидуальных предпринимателей, осуществляющих свою деятельность без образования юридического лиц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одтверждающие отсутствие задолженностей по налогам в бюджеты всех уровней и арендной плате за пользование муниципальным имуществом, в том числе земельными участк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а по установленной форм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ля юридических ли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учредительных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одтверждающие полномочия руководителя или представителя юридическо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одтверждающие отсутствие задолженностей по налогам в бюджеты всех уровней и арендной плате за пользование муниципальным имуществом, в том числе земельными участк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а по установле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б оказании имущественной поддержки субъектам малого и среднего предпринимательства на территории муниципального образования «Высокоярское  сельское поселение»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явитель не является субъектом малого и среднего предпринима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явителю не может быть предоставлена муниципальная поддержка в соответствии с частью 3 статьи 14 Федерального закона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явителю должно быть отказано в получении мер муниципальной поддержки в соответствии с частью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Закона о защите конкурен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заявитель не является субъектом малого и среднего предпринима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согласно настоящему Поряд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предоставления земельных участков, включенных в Перечен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Земельные участки, включенные в Перечень, предоставляются в аренду Администрацией Высокоярского  сельского поселения (далее - уполномоченный орг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алиновского сельского поселения, включается (с правом голоса) представитель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Высокоярское  сельское поселение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по развитию инновационной и предпринимательской деятельности Том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7:00Z</dcterms:created>
  <dc:creator>Соколова Ольга Борисовна</dc:creator>
  <dc:description/>
  <cp:keywords/>
  <dc:language>en-US</dc:language>
  <cp:lastModifiedBy>Десяткова Татьяна</cp:lastModifiedBy>
  <cp:lastPrinted>2020-07-29T13:16:00Z</cp:lastPrinted>
  <dcterms:modified xsi:type="dcterms:W3CDTF">2021-08-02T07:19:00Z</dcterms:modified>
  <cp:revision>4</cp:revision>
  <dc:subject/>
  <dc:title/>
</cp:coreProperties>
</file>