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2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 </w:t>
            </w: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ысокоярского сельского  поселения  от  26.12.2019  № 137  «Об утверждении правил внутреннего трудового распорядка для работников Администрации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ярского сельского поселения».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 изменениями, внесенными от 22 ноября 2021 № 377 – ФЗ «О внесении изменений в Трудовой кодекс  Российской Федерации», 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Высокоярского сельского  поселения  от  26.12.2019  № 137  «Об утверждении правил внутреннего трудового распорядка для работников Администрации Высокояр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right="-1" w:hanging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 пункт 2.1.5 правил  внутреннего трудового распорядка   </w:t>
      </w:r>
      <w:r>
        <w:rPr>
          <w:rFonts w:eastAsia="TimesNewRomanPSMT"/>
          <w:bCs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eastAsia="TimesNewRomanPSMT"/>
          <w:bCs/>
          <w:sz w:val="28"/>
          <w:szCs w:val="28"/>
        </w:rPr>
        <w:t>«</w:t>
      </w:r>
      <w:r>
        <w:rPr>
          <w:sz w:val="28"/>
          <w:szCs w:val="28"/>
        </w:rPr>
        <w:t xml:space="preserve">2.1.5. </w:t>
      </w:r>
      <w:r>
        <w:rPr>
          <w:color w:val="FF0000"/>
          <w:sz w:val="28"/>
          <w:szCs w:val="28"/>
        </w:rPr>
        <w:t xml:space="preserve">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».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Разместить  постановление на официальном сайте Администрации Высокоярского сельского поселения.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Высокоярск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 поселения                                                           Десяткова Т.П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0:00Z</dcterms:created>
  <dc:creator>gtl</dc:creator>
  <dc:description/>
  <dc:language>en-US</dc:language>
  <cp:lastModifiedBy>Десяткова Татьяна</cp:lastModifiedBy>
  <cp:lastPrinted>2020-03-25T15:24:00Z</cp:lastPrinted>
  <dcterms:modified xsi:type="dcterms:W3CDTF">2022-02-08T05:20:00Z</dcterms:modified>
  <cp:revision>2</cp:revision>
  <dc:subject/>
  <dc:title/>
</cp:coreProperties>
</file>