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05.04.2021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 48 (с изм. от 30.04.2019 №16)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Томская область, Бакчар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сокий Яр  здание  Администрации Высокояр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05.04.2021 года 16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</w:t>
      </w:r>
      <w:r>
        <w:rPr/>
        <w:t xml:space="preserve"> </w:t>
      </w:r>
      <w:r>
        <w:rPr>
          <w:b w:val="false"/>
        </w:rPr>
        <w:t>(с изм. от 30.04.2019 №16)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есяткова Т.П.  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пециалист Администрации  Высокоярского  сельского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куленкина Л.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Ягодова Т.С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А.В. -  депутат Совета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Высокий Яр  – 20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Cs w:val="24"/>
        </w:rPr>
        <w:t xml:space="preserve">     </w:t>
      </w:r>
      <w:r>
        <w:rPr>
          <w:b w:val="false"/>
          <w:szCs w:val="24"/>
        </w:rPr>
        <w:t>Десяткова Т.П. -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>
          <w:b w:val="false"/>
        </w:rPr>
        <w:t xml:space="preserve">внесении изменений  в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48 (с изм. от 30.04.2019 №16) </w:t>
      </w:r>
      <w:r>
        <w:rPr>
          <w:b w:val="false"/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сяткова Т.П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а  участникам публичных слушаний, что в 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емлепользования и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(с изм. от 30.04.2019 №16)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48 (с изм. от 30.04.2019 №16)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 xml:space="preserve">         Т.П. Десятков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Людмила</cp:lastModifiedBy>
  <cp:lastPrinted>2021-04-23T10:12:00Z</cp:lastPrinted>
  <dcterms:modified xsi:type="dcterms:W3CDTF">2021-04-23T03:13:00Z</dcterms:modified>
  <cp:revision>33</cp:revision>
  <dc:subject/>
  <dc:title>ПРОТОКОЛ</dc:title>
</cp:coreProperties>
</file>