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 xml:space="preserve">ПРОТОКОЛ № </w:t>
      </w:r>
      <w:r>
        <w:rPr>
          <w:lang w:val="en-US"/>
        </w:rPr>
        <w:t>4</w:t>
      </w:r>
      <w:r>
        <w:rPr/>
        <w:t xml:space="preserve"> от 27.06.2017 г.</w:t>
      </w:r>
    </w:p>
    <w:p>
      <w:pPr>
        <w:pStyle w:val="2"/>
        <w:spacing w:lineRule="auto" w:line="240"/>
        <w:ind w:left="-284" w:hanging="0"/>
        <w:rPr/>
      </w:pPr>
      <w:r>
        <w:rPr/>
        <w:t>публичных слушаний по обсуждению внесений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.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д. Хуторское  здание  Хуторского центра досуга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7.06.2017 года 14-00 часов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Высокоярское  сельское поселение»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Высокоярского 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Обсуждение </w:t>
      </w:r>
      <w:r>
        <w:rPr>
          <w:b w:val="false"/>
        </w:rPr>
        <w:t>внесений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 Высокоярского  сельского поселения  Д.В. Галица 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Высокоярского  сельского поселения  Максишко Е.М.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О.С.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Курочкина Е.В. 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Максимов В.Ф.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Никуленкина Л.В. – специалист Администрации  Высокоярского  сельского поселения</w:t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д. Хуторское  – 16 человек;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Галица Д.В. -</w:t>
      </w:r>
      <w:r>
        <w:rPr>
          <w:szCs w:val="24"/>
        </w:rPr>
        <w:t xml:space="preserve"> Глава Высокоярского  сельского поселения  - открыл  публичные слушания, ознакомил  с повесткой дня. Проинформировал, что с момента публикации  о проведении публичных слушаний в администрацию  Высокоярского  сельского поселения  замечания и предложения о </w:t>
      </w:r>
      <w:r>
        <w:rPr/>
        <w:t xml:space="preserve">внесении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 </w:t>
      </w:r>
      <w:r>
        <w:rPr>
          <w:szCs w:val="24"/>
        </w:rPr>
        <w:t>не поступали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ица Д.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Высокоярского  сельского поселения  разъяснил  участникам публичных слушаний, что в Правила землепользования и застройки муниципального образования «Высокоярское сельское поселение» необходимо внести изменения.</w:t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Задачами Правил застройки   является создание условий для устойчивого развития территории поселения, планировки территории, обеспечение прав и интересов физических и юридических лиц, открытости информации о правилах и условиях  использования земельных участков.</w:t>
      </w:r>
    </w:p>
    <w:p>
      <w:pPr>
        <w:pStyle w:val="Normal"/>
        <w:autoSpaceDE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МО «Высокоярского  сельское поселение» и обязательны для исполнения всеми субъектами отношений в области землепользования и застройки.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уленкина Л.В. – </w:t>
      </w:r>
      <w:r>
        <w:rPr>
          <w:rFonts w:cs="Times New Roman" w:ascii="Times New Roman" w:hAnsi="Times New Roman"/>
          <w:sz w:val="24"/>
          <w:szCs w:val="24"/>
        </w:rPr>
        <w:t>специалист  Администрации Высокоярского  сельского поселения   ознакомила  присутствующих с проектом внесения изменений в Правила  землепользования и застройки   Высокоярского  сельского поселения. Ознакомила с изменениями в Правила  землепользования и застройки   Высокоярского  сельского поселения, картой градостроительного зонир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достроительными регламентами, планировкой территории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е поступали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2"/>
        <w:spacing w:lineRule="auto" w:line="240"/>
        <w:ind w:left="-284" w:hanging="0"/>
        <w:jc w:val="both"/>
        <w:rPr/>
      </w:pPr>
      <w:r>
        <w:rPr>
          <w:b w:val="false"/>
        </w:rPr>
        <w:t xml:space="preserve">1. Одобрить проект решения о </w:t>
      </w:r>
      <w:r>
        <w:rPr>
          <w:b w:val="false"/>
          <w:szCs w:val="24"/>
        </w:rPr>
        <w:t xml:space="preserve"> </w:t>
      </w:r>
      <w:r>
        <w:rPr>
          <w:b w:val="false"/>
        </w:rPr>
        <w:t>внесении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.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  <w:t xml:space="preserve">2. Рекомендовать депутатам Совета Высокояорского  сельского поселения  рассмотреть и принять  решение «О </w:t>
      </w:r>
      <w:r>
        <w:rPr>
          <w:b w:val="false"/>
          <w:szCs w:val="24"/>
        </w:rPr>
        <w:t xml:space="preserve"> </w:t>
      </w:r>
      <w:r>
        <w:rPr>
          <w:b w:val="false"/>
        </w:rPr>
        <w:t>внесении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»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16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>Д.В. Галиц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Л.В. Никуленкин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2:00Z</dcterms:created>
  <dc:creator>Анямэшка</dc:creator>
  <dc:description/>
  <cp:keywords/>
  <dc:language>en-US</dc:language>
  <cp:lastModifiedBy>XTreme.ws</cp:lastModifiedBy>
  <cp:lastPrinted>2012-05-10T11:01:00Z</cp:lastPrinted>
  <dcterms:modified xsi:type="dcterms:W3CDTF">2017-06-28T05:52:00Z</dcterms:modified>
  <cp:revision>13</cp:revision>
  <dc:subject/>
  <dc:title>ПРОТОКОЛ</dc:title>
</cp:coreProperties>
</file>