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34" w:after="0"/>
        <w:ind w:left="4315" w:right="3355" w:firstLine="77"/>
        <w:rPr/>
      </w:pPr>
      <w:r>
        <w:rPr>
          <w:rStyle w:val="FontStyle12"/>
        </w:rPr>
        <w:t>Приложение №4 к решению Совета</w:t>
      </w:r>
    </w:p>
    <w:p>
      <w:pPr>
        <w:pStyle w:val="Style15"/>
        <w:widowControl/>
        <w:spacing w:lineRule="auto" w:line="240" w:before="230" w:after="0"/>
        <w:ind w:left="4277" w:hanging="0"/>
        <w:jc w:val="left"/>
        <w:rPr>
          <w:rStyle w:val="FontStyle12"/>
        </w:rPr>
      </w:pPr>
      <w:r>
        <w:rPr>
          <w:rStyle w:val="FontStyle12"/>
        </w:rPr>
        <w:t>от 30.05.2013 №15</w:t>
      </w:r>
    </w:p>
    <w:p>
      <w:pPr>
        <w:pStyle w:val="Style31"/>
        <w:widowControl/>
        <w:spacing w:before="206" w:after="0"/>
        <w:ind w:left="1166" w:right="1061" w:hanging="0"/>
        <w:rPr/>
      </w:pPr>
      <w:r>
        <w:rPr>
          <w:rStyle w:val="FontStyle13"/>
        </w:rPr>
        <w:t>Отчет об исполнении местного бюджета Высокоярского сельского поселения по расходам за 2012 год</w:t>
      </w:r>
    </w:p>
    <w:p>
      <w:pPr>
        <w:pStyle w:val="Style41"/>
        <w:widowControl/>
        <w:spacing w:lineRule="exact" w:line="240"/>
        <w:ind w:left="350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77" w:after="0"/>
        <w:ind w:left="350" w:hanging="0"/>
        <w:jc w:val="both"/>
        <w:rPr/>
      </w:pPr>
      <w:r>
        <w:rPr>
          <w:rStyle w:val="FontStyle13"/>
        </w:rPr>
        <w:t>в разрезе разделов и подразделов функциональной классификации расходов</w:t>
      </w:r>
    </w:p>
    <w:p>
      <w:pPr>
        <w:pStyle w:val="Normal"/>
        <w:widowControl/>
        <w:spacing w:lineRule="exact" w:line="1" w:before="0" w:after="206"/>
        <w:rPr>
          <w:rStyle w:val="FontStyle13"/>
          <w:sz w:val="2"/>
          <w:szCs w:val="2"/>
        </w:rPr>
      </w:pPr>
      <w:r>
        <w:rPr/>
      </w:r>
    </w:p>
    <w:tbl>
      <w:tblPr>
        <w:tblW w:w="88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3610"/>
        <w:gridCol w:w="1349"/>
        <w:gridCol w:w="1387"/>
        <w:gridCol w:w="1253"/>
      </w:tblGrid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</w:rPr>
              <w:t>Код раздела, подраздел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</w:rPr>
              <w:t>Наименование раздела, подраздел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План, тыс.руб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19"/>
              </w:rPr>
              <w:t>Исполнение, тыс.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</w:rPr>
              <w:t>%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</w:rPr>
              <w:t>исполнения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0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2 528 252,9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2 528 252,9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00,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5"/>
              </w:rPr>
              <w:t>010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"/>
              <w:rPr/>
            </w:pPr>
            <w:r>
              <w:rPr>
                <w:rStyle w:val="FontStyle1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564 799,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564 799,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100,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5"/>
              </w:rPr>
              <w:t>010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018" w:firstLine="10"/>
              <w:rPr/>
            </w:pPr>
            <w:r>
              <w:rPr>
                <w:rStyle w:val="FontStyle15"/>
              </w:rPr>
              <w:t>Функционирование местной админист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1 585 117,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1 585 117,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100,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5"/>
              </w:rPr>
              <w:t>011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378 336,6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378 336,6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100,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0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ациональная оборо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88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88 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00,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5"/>
              </w:rPr>
              <w:t>020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firstLine="5"/>
              <w:rPr/>
            </w:pPr>
            <w:r>
              <w:rPr>
                <w:rStyle w:val="FontStyle15"/>
              </w:rPr>
              <w:t>Мобилизационная и вневойсковая подготов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88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88 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100,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0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ациональная безопасност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36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36 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00,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5"/>
              </w:rPr>
              <w:t>030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rPr/>
            </w:pPr>
            <w:r>
              <w:rPr>
                <w:rStyle w:val="FontStyle15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36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36 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100,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40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Дорож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 143 86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 143 8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00,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5"/>
              </w:rPr>
              <w:t>040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Дорож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1 143 86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1 143 8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100,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41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</w:rPr>
              <w:t>Другие вопросы в области национальной экономики (Подготовка ген. планов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 250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0,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0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 528 045,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 522 604,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99,6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5"/>
              </w:rPr>
              <w:t>050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Жилищ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126 871,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125 1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98,6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5"/>
              </w:rPr>
              <w:t>050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781 944,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781 944,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00,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5"/>
              </w:rPr>
              <w:t>050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Благоустро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488 749,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488 743,4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00,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5"/>
              </w:rPr>
              <w:t>050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Уличное освеще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130 480,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126 780,8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97,2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0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Культура, кинематограф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2 969 275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2 835 369,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95,5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5"/>
              </w:rPr>
              <w:t>080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2 969 275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2 835 369,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95,5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оциальная полит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862 92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862 9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00,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5"/>
              </w:rPr>
              <w:t>100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Социальное обеспечение насе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46 92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46 9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00,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5"/>
              </w:rPr>
              <w:t>100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Охрана семьи и дет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816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816 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00,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Физическая культура и спор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424 84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406 726,6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95,7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5"/>
              </w:rPr>
              <w:t>110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424 84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406 726,6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95,7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firstLine="14"/>
              <w:rPr/>
            </w:pPr>
            <w:r>
              <w:rPr>
                <w:rStyle w:val="FontStyle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485 738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485 73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00,0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5"/>
              </w:rPr>
              <w:t>140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" w:hanging="5"/>
              <w:rPr/>
            </w:pPr>
            <w:r>
              <w:rPr>
                <w:rStyle w:val="FontStyle17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485 738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485 73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100,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Итого рас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1 316 931,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9 909 471,2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87,6</w:t>
            </w:r>
          </w:p>
        </w:tc>
      </w:tr>
    </w:tbl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Style14"/>
    <w:qFormat/>
    <w:rPr>
      <w:rFonts w:ascii="Sylfaen" w:hAnsi="Sylfaen" w:cs="Sylfae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97"/>
      <w:ind w:firstLine="77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8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>
      <w:spacing w:lineRule="exact" w:line="248"/>
    </w:pPr>
    <w:rPr/>
  </w:style>
  <w:style w:type="paragraph" w:styleId="Style71">
    <w:name w:val="Style7"/>
    <w:basedOn w:val="Normal"/>
    <w:qFormat/>
    <w:pPr>
      <w:spacing w:lineRule="exact" w:line="25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1"/>
    </w:pPr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1:00Z</dcterms:created>
  <dc:creator>Администрация</dc:creator>
  <dc:description/>
  <cp:keywords/>
  <dc:language>en-US</dc:language>
  <cp:lastModifiedBy>Администрация</cp:lastModifiedBy>
  <dcterms:modified xsi:type="dcterms:W3CDTF">2013-06-07T08:01:00Z</dcterms:modified>
  <cp:revision>2</cp:revision>
  <dc:subject/>
  <dc:title>Приложение №4 к решению Совета</dc:title>
</cp:coreProperties>
</file>