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</w:t>
      </w:r>
      <w:r>
        <w:rPr>
          <w:b w:val="false"/>
          <w:szCs w:val="24"/>
          <w:lang w:val="ru-RU"/>
        </w:rPr>
        <w:t>25:207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помещение </w:t>
      </w:r>
      <w:r>
        <w:rPr>
          <w:sz w:val="24"/>
          <w:szCs w:val="24"/>
        </w:rPr>
        <w:t>с кадастровым номером 70:03:0100025:207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д. Хуторское, ул. Луговая, д.1 кв.1, площадью 42 кв.м., выявлена: Вахрушева Людмила Васильевна, 09.04.1970 г.р., паспорт гражданина Российской Федерации серия 6914 №643274, дата выдачи 17.04.2015  ТП УФМС России по Томской области в  Бакчарском районе, СНИЛС 035-943-346 67, проживающая по адресу: Томская область, р-н. Бакчарский, д. Хуторское, ул. Луговая, д.1 кв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5-24T15:31:00Z</cp:lastPrinted>
  <dcterms:modified xsi:type="dcterms:W3CDTF">2024-09-18T03:30:00Z</dcterms:modified>
  <cp:revision>36</cp:revision>
  <dc:subject/>
  <dc:title>МУНИЦИПАЛЬНОЕ ОБРАЗОВАНИЕ</dc:title>
</cp:coreProperties>
</file>