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3</w:t>
      </w:r>
      <w:r>
        <w:rPr/>
        <w:t>.03.2018г.</w:t>
        <w:tab/>
        <w:tab/>
        <w:tab/>
        <w:tab/>
        <w:tab/>
        <w:t>с. Высокий Яр</w:t>
        <w:tab/>
        <w:tab/>
        <w:tab/>
        <w:t xml:space="preserve">     № 0</w:t>
      </w: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в решения Совета </w:t>
      </w:r>
    </w:p>
    <w:p>
      <w:pPr>
        <w:pStyle w:val="Normal"/>
        <w:rPr/>
      </w:pPr>
      <w:r>
        <w:rPr/>
        <w:t xml:space="preserve">Высокоярского сельского поселения от 12.12.2013 </w:t>
      </w:r>
    </w:p>
    <w:p>
      <w:pPr>
        <w:pStyle w:val="Normal"/>
        <w:rPr/>
      </w:pPr>
      <w:r>
        <w:rPr/>
        <w:t xml:space="preserve">№ </w:t>
      </w:r>
      <w:r>
        <w:rPr/>
        <w:t xml:space="preserve">47 «Об утверждении   Генерального </w:t>
      </w:r>
    </w:p>
    <w:p>
      <w:pPr>
        <w:pStyle w:val="Normal"/>
        <w:rPr/>
      </w:pPr>
      <w:r>
        <w:rPr/>
        <w:t xml:space="preserve">плана муниципального образования «Высокоярское сельское </w:t>
      </w:r>
    </w:p>
    <w:p>
      <w:pPr>
        <w:pStyle w:val="Normal"/>
        <w:rPr/>
      </w:pPr>
      <w:r>
        <w:rPr/>
        <w:t>поселение» Бакчарского района Томской области»,</w:t>
      </w:r>
    </w:p>
    <w:p>
      <w:pPr>
        <w:pStyle w:val="Normal"/>
        <w:rPr/>
      </w:pPr>
      <w:r>
        <w:rPr/>
        <w:t xml:space="preserve"> </w:t>
      </w:r>
      <w:r>
        <w:rPr/>
        <w:t>от 12.12.2013 №48 «Об утверждении   Правил землепользования</w:t>
      </w:r>
    </w:p>
    <w:p>
      <w:pPr>
        <w:pStyle w:val="Normal"/>
        <w:rPr/>
      </w:pPr>
      <w:r>
        <w:rPr/>
        <w:t>и застройки муниципального образования «Высокоярское сельское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е» Бакчарского района Томской област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; с учётом протокола публичных слушаний по проекту внесения изменений в Генеральный план Высокоярского сельского поселения,  по проекту внесения изменений в Правила землепользования и застройки Высокоярского сельского поселения и заключения о результатах публичных слуша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Высокоя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графические материалы Генерального плана Высокоярского сельского поселения, утвержденного решением Совета Высокоярского сельского поселения от 12.12.2013 года №47 «Об утверждении   Генерального плана муниципального образования «Высокоярское сельское поселение» Бакчарского района Томской области» и в графические материалы Правил землепользования и застройки Высокоярского  сельского поселения, утвержденных решением Совета Высокоярского  сельского поселения от 12.12.2013 №48 «Об утверждении   Правил землепользования и застройки муниципального образования «Высокоярское сельское поселение» Бакчарского района Томской област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рте градостроительного зонирования поселения на территории функциональной зоны «Сельскохозяйственное использование», кадастровый квартал 70:03:010100025 увеличить территориальную зону «Жилые зоны»,  изменить функциональное зонирование с «Зоны общественных пастбищ» (СХ-2) на  «Зону застройки индивидуальными домами с участками подсобных хозяйств» (Ж-1)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слушания по  обсуждению проекта решения  Совета Высокоярского сельского поселения «О внесении изменений в Генеральный план и Правила землепользования и застройки муниципального образования «Высокоярское сельское поселение Бакчарского района Томской области». Публичные слушания  провести   12.04.2018 года  в здании Высокоярского ДК в 15.00 часов. Создать рабочую комиссию  по проведению публичных слушаний по  обсуждению проекта решения Совета Высокоярского сельского поселения  «О внесении изменений в Генеральный план и Правила землепользования и застройки муниципального образования «Высокоярское сельское поселение Бакчарского района Томской области» согласно приложению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на сайте Администрации Высок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Контроль за исполнением настоящего решения возложить на Главу Высокоярского сельского поселения Галица Д.В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Совета</w:t>
      </w:r>
    </w:p>
    <w:p>
      <w:pPr>
        <w:pStyle w:val="Normal"/>
        <w:ind w:left="720" w:hanging="0"/>
        <w:jc w:val="both"/>
        <w:rPr/>
      </w:pPr>
      <w:r>
        <w:rPr/>
        <w:t>Глава Высокоярского сельского поселения                          Д.В. Га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к проекту решения 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от   23.03.2018 г. №08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/>
      </w:pPr>
      <w:r>
        <w:rPr/>
        <w:t>Фрагмент части карты генерального плана, правил землепользования и застройки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/>
      </w:pPr>
      <w:r>
        <w:rPr/>
        <w:t>Карта градостроительного зонирования поселения</w:t>
      </w:r>
    </w:p>
    <w:p>
      <w:pPr>
        <w:pStyle w:val="Normal"/>
        <w:ind w:firstLine="1"/>
        <w:jc w:val="center"/>
        <w:rPr/>
      </w:pPr>
      <w:r>
        <w:rPr/>
        <w:t xml:space="preserve"> </w:t>
      </w:r>
      <w:r>
        <w:rPr/>
        <w:t>до внесения изменений</w:t>
      </w:r>
    </w:p>
    <w:p>
      <w:pPr>
        <w:pStyle w:val="Normal"/>
        <w:jc w:val="center"/>
        <w:rPr/>
      </w:pPr>
      <w:r>
        <w:rPr/>
        <w:t>д. Хуто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115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овные обозна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671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9041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Фрагмент части карты генерального плана, правил землепользования и застройки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/>
      </w:pPr>
      <w:r>
        <w:rPr/>
        <w:t>Карта градостроительного зонирования поселения</w:t>
      </w:r>
    </w:p>
    <w:p>
      <w:pPr>
        <w:pStyle w:val="Normal"/>
        <w:ind w:firstLine="1"/>
        <w:jc w:val="center"/>
        <w:rPr/>
      </w:pPr>
      <w:r>
        <w:rPr/>
        <w:t xml:space="preserve"> </w:t>
      </w:r>
      <w:r>
        <w:rPr/>
        <w:t>после внесения изменений</w:t>
      </w:r>
    </w:p>
    <w:p>
      <w:pPr>
        <w:pStyle w:val="Normal"/>
        <w:jc w:val="center"/>
        <w:rPr/>
      </w:pPr>
      <w:r>
        <w:rPr/>
        <w:t>д. Хуто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859020" cy="2963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2"/>
                            </w:tblGrid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7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21225" cy="29635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1225" cy="296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233.35pt;mso-wrap-distance-left:9pt;mso-wrap-distance-right:9pt;mso-wrap-distance-top:0pt;mso-wrap-distance-bottom:0pt;margin-top:1.5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2"/>
                      </w:tblGrid>
                      <w:tr>
                        <w:trPr>
                          <w:trHeight w:val="2958" w:hRule="atLeast"/>
                        </w:trPr>
                        <w:tc>
                          <w:tcPr>
                            <w:tcW w:w="7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225" cy="29635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296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886710" cy="771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590415" cy="704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 проекту решения Совета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3.03.2018 №0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Высокоярского сельского поселения «О внесении изменений в Генеральный план и Правила землепользования и застройки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алица Дмитрий Васильевич – председатель комиссии Совета Высокоярского сельского - председатель комиссии;</w:t>
      </w:r>
    </w:p>
    <w:p>
      <w:pPr>
        <w:pStyle w:val="Normal"/>
        <w:jc w:val="both"/>
        <w:rPr/>
      </w:pPr>
      <w:r>
        <w:rPr/>
        <w:t xml:space="preserve">Максишко Елена Михайловна – депутат Совета Высокоя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асименко Ольга Степановна - депутат Совета Высокоярского сельского поселения</w:t>
      </w:r>
    </w:p>
    <w:p>
      <w:pPr>
        <w:pStyle w:val="Normal"/>
        <w:jc w:val="both"/>
        <w:rPr/>
      </w:pPr>
      <w:r>
        <w:rPr/>
        <w:t>Максимов Василий Федорович - депутат Совета Высокоярского сельского поселения</w:t>
      </w:r>
    </w:p>
    <w:p>
      <w:pPr>
        <w:pStyle w:val="Normal"/>
        <w:ind w:firstLine="1"/>
        <w:rPr/>
      </w:pPr>
      <w:r>
        <w:rPr/>
        <w:t>Никуленкина Людмила Владимировна – специалист Администрации Высокоя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7:00Z</dcterms:created>
  <dc:creator>Надя</dc:creator>
  <dc:description/>
  <cp:keywords/>
  <dc:language>en-US</dc:language>
  <cp:lastModifiedBy>XTreme.ws</cp:lastModifiedBy>
  <cp:lastPrinted>2018-02-27T10:04:00Z</cp:lastPrinted>
  <dcterms:modified xsi:type="dcterms:W3CDTF">2018-03-22T08:26:00Z</dcterms:modified>
  <cp:revision>27</cp:revision>
  <dc:subject/>
  <dc:title/>
</cp:coreProperties>
</file>