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End w:id="0"/>
      <w:r>
        <w:rPr>
          <w:rFonts w:cs="Times New Roman" w:ascii="Times New Roman" w:hAnsi="Times New Roman"/>
          <w:b/>
          <w:sz w:val="28"/>
        </w:rPr>
        <w:t>СОВЕТ ВЫСОКОЯРСКОГО 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(проект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9.2019                            с. Высокий Яр                                       № 25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Устав муниципального образования «Высокоярское 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Высокоярского  сельского поселения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Высокоярское  сельское поселение Бакчарского района Томской области», принятый решением Совета Высокоярского  сельского поселения от 27.03.2015 № 6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3 часть 5 изложить 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Муниципальные  правовые акты или соглашения, заключенные между органами местного самоуправления, подлежат официальному обнародованию путем размещения  в следующих общественных местах: муниципальное казённое  общеобразовательное учреждение «Высокоярскавя средняя  общеобразовательная школа», муниципальное казённое общеобразовательное учреждение «Богатыревская нош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право-минюст.рф, регистрация в качестве сетевого издания Эл № ФС77 – 72471 от 05.03.2018). В случае 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на официальном сайте Администрации в информационно – телекоммуникационной  сети «Интернет»: сай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v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окоярского  сельского поселения                                                            Галица Д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Десяткова Татьяна</cp:lastModifiedBy>
  <cp:lastPrinted>2019-09-03T10:23:00Z</cp:lastPrinted>
  <dcterms:modified xsi:type="dcterms:W3CDTF">2019-09-03T03:25:00Z</dcterms:modified>
  <cp:revision>39</cp:revision>
  <dc:subject/>
  <dc:title/>
</cp:coreProperties>
</file>