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СОВЕТ ВЫСОКОЯР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ПРОЕКТ 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0.12.2015                                                                                                        № 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в Устав муниципального образования «Высокоярское  сельское поселе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 целью приведения Устава муниципального образования «Высокоярское  сельское поселение» Бакчарского района Томской области в соответствие с требованиями федерального законодательств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вет Высокоярского 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Внести в Устав муниципального образования «Высокоярское  сельское поселение» Бакчарского района Томской области, принятый решением Совета Высокоярского  сельского поселения Бакчарского района Томской области от 27.03.2015 № 6 следующие измен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ункт 16 части 1 статьи 4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ункт 17 статьи 32 изложить в следующей редакци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Главе  Высокоярского 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01 январ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ысокоярского  сельского поселения                                     Д.В.Гал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Актуальная редакция  измененных положений Устава муниципального образования «Высокоярское сельское поселение» Бакчар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татья 4 часть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.  Вопросы местного значения Высок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К вопросам местного значения Высокоярского  сельского поселения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0) 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11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4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/>
        <w:t>15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16) участие в организации деятельности по сбору (в том числе раздельному сбору) и транспортированию твердых коммунальных отходов;</w:t>
      </w:r>
      <w:r>
        <w:rPr>
          <w:color w:val="FF0000"/>
          <w:sz w:val="22"/>
        </w:rPr>
        <w:t xml:space="preserve">     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17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/>
      </w:pPr>
      <w:r>
        <w:rPr/>
        <w:t>20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2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23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4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25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540"/>
        <w:jc w:val="both"/>
        <w:rPr/>
      </w:pPr>
      <w:r>
        <w:rPr/>
        <w:t>2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27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rPr/>
      </w:pPr>
      <w:r>
        <w:rPr/>
        <w:t>28) осуществление мер по противодействию коррупции в границах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2 часть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Статья 32. Полномочия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1</w:t>
      </w:r>
      <w:r>
        <w:rPr/>
        <w:t>. К полномочиям Администрации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) разработка проекта местного бюджета и подготовка отчета о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исполнение бюджета и контроль за исполнением местного бюдж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владение, пользование и распоряжение от имени муниципального образования имуществом, находящимся в муниципальной собственности Высокоярского 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осуществление международных и внешнеэкономических связей в соответствии с федеральными законами;</w:t>
      </w:r>
    </w:p>
    <w:p>
      <w:pPr>
        <w:pStyle w:val="31"/>
        <w:spacing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ключение соглашений с органами местного самоуправления Бакчарского района о передаче им части полномочий органов местного самоуправления  Высокоярского  сельского поселения на основании решения Совета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 организация в границах Высокоярского сельского поселения электро-, тепло-, газо- и  водоснабжения населения, водоотведения, снабжения населения топливом в пределах полномочий, установл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7) дорожная деятельность в отношении автомобильных дорог местного значения в границах населенных пунктов поселения, </w:t>
      </w:r>
      <w:r>
        <w:rPr>
          <w:bCs/>
        </w:rPr>
        <w:t>и обеспечение безопасности дорожного движения на них</w:t>
      </w:r>
      <w:r>
        <w:rPr/>
        <w:t xml:space="preserve">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8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5) создание условий для массового отдыха жителей поселения и организация обустройства мест  массового отдыха населения, включая обеспечение свободного</w:t>
      </w:r>
      <w:r>
        <w:rPr>
          <w:color w:val="993300"/>
        </w:rPr>
        <w:t xml:space="preserve"> </w:t>
      </w:r>
      <w:r>
        <w:rPr/>
        <w:t>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16) формирование архивных фондов поселения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color w:val="FF0000"/>
          <w:sz w:val="22"/>
        </w:rPr>
      </w:pPr>
      <w:r>
        <w:rPr/>
        <w:t xml:space="preserve">17) </w:t>
      </w:r>
      <w:r>
        <w:rPr>
          <w:color w:val="FF0000"/>
        </w:rPr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8) утверждение правил благоустройства территории поселения, устанавливающих, 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9)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предусмотренных федеральным законом вопросов местного значения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0) разработка и осуществление мер по реализации государственной политики в сфере трудовых отношений и иных непосредственно с ними 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1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2)  </w:t>
      </w:r>
      <w:r>
        <w:rPr>
          <w:rStyle w:val="StrongEmphasis"/>
          <w:b w:val="false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3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4) создание муниципальных предприятий и учреждений, осуществление финансового обеспечения деятельности 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5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6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7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муниципального образования, голосования по вопросам изменения границ и преобразования  Высокоярского 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8) организация выполнения планов и программ комплексного социально-экономического развития Высокоярского  сельского поселения, а также организация сбора статистических показателей, характеризующих состояние экономики и социальной сферы   Высокоярского 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0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2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FF0000"/>
        </w:rPr>
        <w:t xml:space="preserve">  </w:t>
      </w:r>
      <w:r>
        <w:rPr/>
        <w:t>34) 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  <w:t xml:space="preserve">  </w:t>
      </w:r>
      <w:r>
        <w:rPr/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36) осуществление мер по противодействию коррупции в границах посел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>37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           </w:t>
      </w:r>
      <w:r>
        <w:rPr/>
        <w:t>38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  Высокоярского  сельского поселения, организация подготовки кадров для 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0) разработка и утверждение схем размещения нестационарных торговых объектов в Высокоярском  сельском поселении, в порядке, установленном уполномоченным органом исполнительной власти субъекта Российской Федерации;</w:t>
      </w:r>
    </w:p>
    <w:p>
      <w:pPr>
        <w:pStyle w:val="Normal"/>
        <w:ind w:firstLine="709"/>
        <w:jc w:val="both"/>
        <w:rPr/>
      </w:pPr>
      <w:r>
        <w:rPr/>
        <w:t>41) организация и осуществление муниципального контроля на территории Высокоярского  сельского поселения в соответствии с Федеральным законом от 26.12.2008 № 294-ФЗ «О защите  прав юридических лиц и индивидуальных предпринимателей при 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before="0" w:after="0"/>
        <w:ind w:firstLine="686"/>
        <w:contextualSpacing/>
        <w:jc w:val="both"/>
        <w:rPr/>
      </w:pPr>
      <w:r>
        <w:rPr>
          <w:color w:val="000000"/>
        </w:rPr>
        <w:t>42) исполнение иных полномочий, предусмотренных федеральными законами, законами Томской области, настоящим Уставом и решениями Совета Высокоярского  сельского поселения, не отнесенные настоящим Уставом к полномочиям иных органов местного самоуправления Высокоярского  сельского поселения;</w:t>
      </w:r>
    </w:p>
    <w:p>
      <w:pPr>
        <w:pStyle w:val="Normal"/>
        <w:autoSpaceDE w:val="false"/>
        <w:spacing w:before="0" w:after="0"/>
        <w:ind w:firstLine="686"/>
        <w:contextualSpacing/>
        <w:jc w:val="both"/>
        <w:rPr/>
      </w:pPr>
      <w:r>
        <w:rPr/>
        <w:t>43)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Normal"/>
        <w:autoSpaceDE w:val="false"/>
        <w:spacing w:before="0" w:after="0"/>
        <w:ind w:firstLine="68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686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0AA845952817C3A1E257069D20A9121577660A31756A2FB43D85DB4C695F15F152AF0CED71F28e7w5J" TargetMode="External"/><Relationship Id="rId3" Type="http://schemas.openxmlformats.org/officeDocument/2006/relationships/hyperlink" Target="consultantplus://offline/ref=9FFFAE8F26FC348F381AC13C28DC38120385603613CAA9BFCBD106A57EEA76CDA7349FF6vCw7J" TargetMode="External"/><Relationship Id="rId4" Type="http://schemas.openxmlformats.org/officeDocument/2006/relationships/hyperlink" Target="consultantplus://offline/ref=E8C1685A6E4FE778F274F5D654C4D1173327AA4EB32E26D778C9C5E7CDC67BB3E565A70088N60BJ" TargetMode="External"/><Relationship Id="rId5" Type="http://schemas.openxmlformats.org/officeDocument/2006/relationships/hyperlink" Target="consultantplus://offline/ref=E8C1685A6E4FE778F274F5D654C4D1173327AA4EB32E26D778C9C5E7CDNC06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41:00Z</dcterms:created>
  <dc:creator>Хозяин</dc:creator>
  <dc:description/>
  <cp:keywords/>
  <dc:language>en-US</dc:language>
  <cp:lastModifiedBy>User</cp:lastModifiedBy>
  <cp:lastPrinted>2015-12-02T12:04:00Z</cp:lastPrinted>
  <dcterms:modified xsi:type="dcterms:W3CDTF">2015-12-15T05:57:00Z</dcterms:modified>
  <cp:revision>3</cp:revision>
  <dc:subject/>
  <dc:title/>
</cp:coreProperties>
</file>