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АДМИНИСТРАЦИЯ ВЫСОКОЯРСКОГО СЕЛЬСКОГО ПОСЕЛЕНИЯ</w:t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ПОСТАНОВЛЕНИЕ (проект)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</w:rPr>
        <w:t> 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 xml:space="preserve">00.00.2021                        с.Высокий Яр </w:t>
      </w:r>
      <w:r>
        <w:rPr/>
        <w:t xml:space="preserve">                                   № 00 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</w:rPr>
      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ысокоярского сельского поселения на 2022 год и на плановый период 2023 и 2024 годов</w:t>
            </w:r>
          </w:p>
        </w:tc>
      </w:tr>
    </w:tbl>
    <w:p>
      <w:pPr>
        <w:pStyle w:val="Heading1"/>
        <w:ind w:firstLine="28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соответствии с частью 1 статьи 8.2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вердить Программу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сфере благоустройства на территории Высокоярского  сельского поселения Бакчарского района Томской области на 2022 год и на плановый период 2023 и 2024 год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народовать настоящее постановление и разместить на официальном сайте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стоящее постановление вступает в силу после его обнародования, но не ранее 01 января 2022 год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Вавиловского сельского поселения                                   Т.П.Десяткова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Утверждена </w:t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Постановлением 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 xml:space="preserve">от 00.00.2021 № 00 </w:t>
      </w:r>
    </w:p>
    <w:p>
      <w:pPr>
        <w:pStyle w:val="Heading1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</w:t>
      </w:r>
      <w:r>
        <w:rPr/>
        <w:t>рограмма профилактики рисков причинения вреда охраняемым законом ценностям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24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АСПОРТ  программы профилактики рисков причинения вреда охраняемым законом ценностя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рограмма профилактики рисков причинения вреда охраняемым законом ценностям  на 2022-2024 годы </w:t>
            </w:r>
          </w:p>
        </w:tc>
      </w:tr>
      <w:tr>
        <w:trPr>
          <w:trHeight w:val="7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Федеральный закон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тандарт комплексной профилактики рисков причинения вреда охраняемым законом ценностям </w:t>
            </w:r>
          </w:p>
        </w:tc>
      </w:tr>
      <w:tr>
        <w:trPr>
          <w:trHeight w:val="10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Муниципальное образование «Высокоярское сельское поселение» </w:t>
            </w:r>
          </w:p>
        </w:tc>
      </w:tr>
      <w:tr>
        <w:trPr>
          <w:trHeight w:val="99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Цел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увеличение доли законопослушных подконтрольных субъектов.</w:t>
            </w:r>
          </w:p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иные цели.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дач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устранение причин, факторов и условий, способствующих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повышение квалификации кадрового состава контрольно-надзорных органов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другие задачи в зависимости от выявленных проблем безопасности регулируемой сферы и текущего состояния профилактической работы.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грамма рассчитана на три года и будет реализована в период 20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 – 2024 годов.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Бюджет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ысокоярского  сельского поселения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увеличение доли законопослушных подконтрольных субъектов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развитие системы профилактических мероприятий контрольно-надзорного органа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разработка и внедрение технологий профилактической работы внутри контрольно-надзорного органа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обеспечение квалифицированной профилактической работы должностных лиц контрольно-надзорного органа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повышение прозрачности деятельности контрольно-надзорного органа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уменьшение административной нагрузки на подконтрольных субъектов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 мотивация подконтрольных субъектов к добросовестному поведению;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руктура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 рамках функции осуществления муниципального контроля на территори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ысокоярского  сельского поселения самостоятельные сферы регулирования не выделены, программа не имеет подпрограмм.</w:t>
            </w:r>
          </w:p>
        </w:tc>
      </w:tr>
    </w:tbl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дел 1. Анализ и оценка состояния подконтрольной сферы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гласно Постановлению Администрации Высокоярского сельского поселения  от 0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highlight w:val="yellow"/>
        </w:rPr>
        <w:t>0.00.2021 г. № 00 «Об утверждении порядка ведения перечня видов муниципального контроля, перечня видов муниципального контроля, осуществляемого на территори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Высокоярского  сельского поселения Бакчарского района Томской области, и органов местного самоуправления, уполномоченных на его осуществление» определен перечень видов муниципального контроля: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ый земельный контроль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ый жилищный контроль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ый контроль в сфере благоустройства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ый контроль в отношении сохранности автомобильных дорог общего пользования местного значения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рамках профилактической работы в 2021 году организован ежедневный обход территории Высокоярского  сельского поселения по выявлению нарушений в части исполнения муниципальных правовых актов. В ходе обхода подконтрольным субъектам в доступной форме доносится информация о требованиях муниципальных правовых актов («Правил благоустройства территории муниципального образования «Высокоярское  сельское поселение» и пр.)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ак в 2020 году осуществлен мониторинг в отношении 50  объектов (дворовые территории, объекты торговли, социальные объекты и пр.). Выявлено 11 нарушений. Основные нарушения: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есвоевременный ремонт фасада зданий и входных групп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анитарная уборка и вывоз мусора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кладирование строительных материалов за пределами домовладения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несвоевременный покос травы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бровольно устранено 93% вышеуказанных нарушений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Благодаря ежедневному обходу территории и проведению профилактической работы число нарушений снизилось, а процент устранения вырос. Так в 2019 году выявлено 5 нарушений, добровольно устранено 100%. В 2020 году выявлено 11 нарушений,  устранено - 93% нарушений.  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На официальном сайте Высокоярского  сельского поселения в информационно-телекоммуникационной сети «Интернет» размещена информация с указанием перечня нормативных правовых актов или их частей, содержащих обязательные требования, оценка соблюдения которых является предметом муниципального контроля, план проверок на текущий календарный год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дел 2. Цели и задачи профилактической рабо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Целями проведения профилактических мероприятий являются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нижение уровня ущерба, причиняемого охраняемым законом ценностям;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вышение «прозрачности» деятельности Администрации Высокоярского сельского поселения при осуществлении муниципального контроля на территории Высокоярского  сельского поселения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роприятия, направленные на предупреждение нарушений муниципальных правовых актов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ведение разъяснительных мероприятий для физических лиц и  лиц, осуществляющих предпринимательскую деятельность на территории Высокоярского  сельского поселения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Проведение специалистом профилактических мероприятий направлено на решение следующих задач: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ирование единого понимания обязательных требований в соответствующей сфере у всех участников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ыявление причин, способствующих нарушению муниципальных правовых актов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вышение уровня ответственности физических лиц и  лиц, осуществляющих предпринимательскую деятельность на территории Высокоярского  сельского поселения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вышение уровня информирования физических лиц и  лиц, осуществляющих предпринимательскую деятельность на территории Высокоярского  сельского поселения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дел 3. Программные мероприятия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 xml:space="preserve">Основным механизмом оценки эффективности и результативности профилактических мероприятий является соблюдение муниципальных правовых актов. 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Целевой показатель качества – последовательное, до 2022 года, снижение рецидива нарушений муниципальных правовых актов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Срок реализации программы: 2022 – 2024 годы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 – график профилактических мероприятий на 2022 – 2024</w:t>
      </w:r>
      <w:r>
        <w:rPr/>
        <w:t xml:space="preserve"> годы</w:t>
      </w:r>
    </w:p>
    <w:tbl>
      <w:tblPr>
        <w:tblW w:w="96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2323"/>
        <w:gridCol w:w="2216"/>
      </w:tblGrid>
      <w:tr>
        <w:trPr>
          <w:trHeight w:val="23" w:hRule="atLeast"/>
        </w:trPr>
        <w:tc>
          <w:tcPr>
            <w:tcW w:w="514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роки реализации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. Размещение на официальном сайте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ысокоярского  сельского поселения в информационно-телекоммуникационной сети «Интернет» информации о содержании обязательных требований и о порядке осуществления муниципального, в том числе 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ысокояр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ланы проверок юридических лиц и индивидуальных предпринимателей на календарный год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ысокояр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ведения об осуществлении муниципального контроля на территори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ысокоярского сельского посе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ысокояр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результаты осуществления муниципального  контрол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авиловского сельс Высокоярского 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авовые акты или их отдельные части, содержащие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ысокояр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. Актуализация информации, размещенной на официальном сайте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ысокоярского сельского поселения  в информационно-телекоммуникационной сети «Интернет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ысокояр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3. Выдача предостережений установленного образца о недопустимости нарушений обязательных требований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ысокояр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о результатам рейдовых осмотров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ысокояр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В ходе проверок, рейдовых осмотров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ind w:right="5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5.Заблаговременное информирование юридических лиц и индивидуальных предпринимателей о предстоящей плановой проверке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пециалист Администрации Высокоярского сельского посе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За 3 рабочих дня до начала проверки </w:t>
            </w:r>
          </w:p>
        </w:tc>
      </w:tr>
    </w:tbl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дел 4. Ресурсное обеспечение программы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ый контроль: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муниципальный земельный контроль – осуществляет специалист Администрации Высокоярского сельского поселения, 1 человек.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муниципальный жилищный контроль - осуществляет специалист администрации Высокоярского сельского поселения, 1 человек. 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ый контроль в сфере благоустройства - осуществляет специалист Администрации Высокоярского сельского поселения, 1 человек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ый контроль в отношении сохранности автомобильных дорог общего пользования местного значения - осуществляет специалист администрации  Высокоярского сельского поселения, 1 человек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Высокоярского сельского поселения в информационно-телекоммуникационной сети «Интернет»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дел 5. Механизм реализации программы.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руководитель 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сяткова Татьяна Порфирьевна - глава Высокоярского 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Никуленкина Людмила Владимировна  – специалист Администрации  Высокоярского  сельского поселения </w:t>
            </w:r>
          </w:p>
        </w:tc>
      </w:tr>
    </w:tbl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ханизм управления программой профилактических мероприятий  включает планирование, мониторинг и контроль проведения профилактических мероприятий по программе профилактики нарушений обязательных требований; непосредственную организацию, осуществление отдельных профилактических мероприятий и координирующих им мер, предусмотренных программой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дел 6. Оценка эффективности программы.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Основным механизмом оценки эффективности и результативности профилактических материалов являются: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вышение уровня информированности граждан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увеличения доли законопослушных подконтрольных субъектов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развития системы профилактических мероприятий;</w:t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нализ эффективности внедрения различных способов профилактики;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повышения «прозрачности» деятельности Администрации Высокоярского  сельского поселения.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before="240" w:after="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3:00Z</dcterms:created>
  <dc:creator>Хозяин</dc:creator>
  <dc:description/>
  <cp:keywords/>
  <dc:language>en-US</dc:language>
  <cp:lastModifiedBy>Десяткова Татьяна</cp:lastModifiedBy>
  <dcterms:modified xsi:type="dcterms:W3CDTF">2021-08-04T08:35:00Z</dcterms:modified>
  <cp:revision>10</cp:revision>
  <dc:subject/>
  <dc:title/>
</cp:coreProperties>
</file>