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ЕКТ РЕШЕНИЕ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.00.2018                                          с. Высокий Яр           № 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б утверждении Положения  </w:t>
      </w:r>
      <w:r>
        <w:rPr>
          <w:b/>
          <w:color w:val="000000"/>
          <w:sz w:val="28"/>
          <w:szCs w:val="28"/>
          <w:shd w:fill="FFFFFF" w:val="clear"/>
        </w:rPr>
        <w:t>об осуществлении инвестиционной деятельности в  Высокоярском   сельском  поселении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оответствии со статьей  79 Бюджетного кодекса Российской Федерации,  Федерального закона от 06.10.2003 № 131-ФЗ «Об общих принципах организации местного самоуправления в РФ» и, в</w:t>
      </w:r>
      <w:r>
        <w:rPr>
          <w:sz w:val="28"/>
          <w:szCs w:val="28"/>
          <w:shd w:fill="FFFFFF" w:val="clear"/>
        </w:rPr>
        <w:t xml:space="preserve"> целях создания благоприятного инвестиционного климата, упорядочения процессов осуществления инвестиционной деятельности и реализации  муниципальных инвестиционных проектов на территории муниципального образования «Высокояр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Высокоярского  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 Утвердить Положение </w:t>
      </w:r>
      <w:r>
        <w:rPr>
          <w:color w:val="000000"/>
          <w:sz w:val="28"/>
          <w:szCs w:val="28"/>
          <w:shd w:fill="FFFFFF" w:val="clear"/>
        </w:rPr>
        <w:t>об осуществлении  инвестиционной деятельности в  Высокоярском   сельском  поселении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Настоящее решение вступает в силу после его официального обнародовани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 решения  оставляю  за 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оярского сельского поселения                    Галица Д.В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</w:r>
      <w:r>
        <w:rPr>
          <w:b/>
          <w:bCs/>
          <w:sz w:val="28"/>
          <w:szCs w:val="28"/>
        </w:rPr>
        <w:t xml:space="preserve">об осуществлении инвестицион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ысокоярском  сельском поселении</w:t>
      </w:r>
    </w:p>
    <w:p>
      <w:pPr>
        <w:pStyle w:val="Normal"/>
        <w:spacing w:before="108" w:after="1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</w:t>
      </w:r>
      <w:r>
        <w:rPr>
          <w:b/>
          <w:spacing w:val="2"/>
          <w:sz w:val="28"/>
          <w:szCs w:val="28"/>
        </w:rPr>
        <w:t xml:space="preserve"> Общие положения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 Настоящее Положение регулирует правоотношения между органами местного самоуправления муниципального образования «Высокоярское  сельское поселение», гражданами и юридическими лицами в связи с осуществлением ими инвестиционной деятельности в форме капитальных вложений в инженерную, социально-экономическую инфраструктуру поселения, гарантирование прав субъектов инвестиционной деятельности, формы и методы участия органов местного самоуправления в инвестиционн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2. Инвестиционная деятельность на территории Высокоярского  сельского поселения    осуществляется в соответствии с положениями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ого закона N 39-ФЗ от 25.02.1999 «Об инвестиционной деятельности в Российской Федерации, осуществляемой в форме капитальных вложений</w:t>
        </w:r>
      </w:hyperlink>
      <w:r>
        <w:rPr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№ 131-ФЗ от 06.10.2003 года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>и в соответствии с настоящим Положением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3. К полномочиям депутатов Совета Высокоярского  сельского поселения в области инвестиционной деятельности относятся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ятие нормативных правовых актов в области инвестиционной деятельности;</w:t>
        <w:br/>
        <w:t>- установление льготных условий пользования землей, находящейся в муниципальной собственности для субъектов инвестиционной деятельности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льгот по уплате местных налогов для субъектов инвестиционной деятельности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ение  инвестиционных программ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- контроль за исполнением инвестиционных программ, за условиями и эффективным использованием средств поступающих на осуществление инвестиционной деятельно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4. К полномочиям администрации  Высокоярского  сельского поселения относятся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отка и принятие в пределах своей компетенции нормативных правовых актов в области инвестиционной деятельности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здание благоприятных условий для привлечения инвестиций в инженерную и социальную инфраструктуру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отка и реализация инвестиционных проектов 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- иные полномочия, не отнесенные к компетенции Совета Высокоярского 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сновные термины и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бъекты инвестиционной деятельности - инвесторы, заказчики, подрядчики, осуществляющие инвестиционную деятельность в форме капитальных вложений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бъектам инвестиционной деятельности относятся объекты, возникающие в результате реализации инвестиционного проекта и влекущие дополнительную нагрузку на инженерную и социальную инфраструктуру муниципального образования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тбор объектов инвестиционной деятельности 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бъектам инвестиционной деятельности относятся: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объекты, возникающие в результате нового или капитального строительства, реконструкции существующих объектов, создания новых и (или) расширению существующих производственных и иных фондов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вестиционные проекты за счет средств местного, районного, областного и федерального бюджетов, а также в результате реализации федеральных, областных, районных целевых программ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6. На территории муниципального образования «Высокоярское сельское  поселение»  всем субъектам инвестиционной деятельности гарантируется: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ласность в обсуждении инвестиционных проектов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абильность прав субъектов инвестиционной деятельности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режима наибольшего благоприятствования инвесторам, объем инвестиций которых составляет не менее 30 миллионов рублей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Инвесторам, осуществляющим инвестиционную деятельность в форме капитальных вложений, могут быть предоставлены льготы по уплате местных налогов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Льготы  и порядок предоставления льгот по уплате местных налогов устанавливаются Советом Высокоярского  сельского поселения при принятии местного бюджета на очередной финансовый год. 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8. Защита интересов инвесторов осуществляется органами местного самоуправления в форме: - оказания поддержки во взаимоотношениях инвесторов с органами государственной власти РФ, Томской  области, муниципального района;</w:t>
      </w:r>
    </w:p>
    <w:p>
      <w:pPr>
        <w:pStyle w:val="Normal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оставления инвесторам права на присоединение к сетям водоснабжения, теплоснабжения, канализации и электроснабжения, находящихся в муниципальной собственности, без предъявления со стороны организаций, обслуживающих данные сети дополнительных требований финансового или иного характера с выдачей точек на присоединение ближайших к инвестиционным объектам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9. Режим наибольшего благоприятствования устанавливается для инвестора решением Совета Высокоярского  сельского поселения на основании предложений администрации Высокоярского сельского поселения, инвестиционного проекта, бизнес-плана.          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0. Контроль за целевым и эффективным использованием инвестиционных средств осуществляется Советом Высокоярского  сельского поселения в виде: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трольных проверок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путатских запросов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путатских слушаний.</w:t>
      </w:r>
    </w:p>
    <w:p>
      <w:pPr>
        <w:pStyle w:val="Normal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 xml:space="preserve"> Участие органов местного самоуправления в инвестиционной деятельности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Органы местного самоуправления участвуют в инвестиционной деятельности посредством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отки, утверждения и реализации муниципальных инвестиционных проектов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влечения муниципального имущества в инвестиционную деятельность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- привлечения средств местного, районного, регионального и федерального бюджетов для инвестирования в инженерную и социальную инфраструктуру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троль за  реализацией инвестиционных проектов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ые не запрещенные законом формы инвестиционн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12. Разработку муниципальных инвестиционных проектов осуществляет администрация Высокоярского сельского поселения  в лице бухгалтера по поручению главы Высокоярского  сельского посел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3. Решение о разработке инвестиционного проекта  принимает глава Высокоярского  сельского поселения в форме постановления. 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снованием обращения к главе Высокоярского сельского поселения для разработки муниципального инвестиционного проекта является служебная записка должностного лица администрации (подведомственного учреждения), в которой обосновывается необходимость разработки данного  инвестиционного  проекта, с указанием объекта (объектов) инвестиционной деятельности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4. В постановлении  главы администрации Высокоярского  сельского поселения указывается объект инвестиционной деятельности,  сроки разработки инвестиционного проекта,  необходимость определения объема  инвестиций (способ определения  объема инвестиций), определяется генеральный разработчик и лица, ответственные за подготовку муниципального инвестиционного  проекта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Муниципальный  инвестиционный  проект включает в себя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улировку и описание цели проекта, обоснование его приоритетности, сроки и этапы его  реализации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именование объекта капитального строительства в соответствии с проектной документацией или заданием на его проектирование (при отсутствии проектной документации) либо объекта недвижимого имущества в соответствии с документами, подтверждающими внесение в государственный кадастр недвижимости сведений о недвижимом имуществе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правление капитальных вложений (строительство (реконструкция), приобретение)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именование главного распорядителя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ектная или предполагаемая (при отсутствии проектной документации) мощность объекта капитального строительства, объекта недвижим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рок ввода в эксплуатацию объекта капитального строительства, срок приобретения объекта недвижим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етная или предполагаемая (при отсутствии проектной документации) сметная стоимость объекта капитального строительства в ценах соответствующих лет либо стоимость объекта недвижимого имущества, определенная в соответствии </w:t>
      </w:r>
      <w:r>
        <w:rPr>
          <w:sz w:val="28"/>
          <w:szCs w:val="28"/>
        </w:rPr>
        <w:t xml:space="preserve">со </w:t>
      </w:r>
      <w:hyperlink r:id="rId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</w:t>
      </w:r>
      <w:r>
        <w:rPr>
          <w:color w:val="000000"/>
          <w:sz w:val="28"/>
          <w:szCs w:val="28"/>
        </w:rPr>
        <w:t>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гнозный объем бюджетных инвестиций за счет средств бюджета муниципального района  в объект капитального строительства либо объект недвижимого имущества, в том числе по годам в ценах соответствующих лет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16. Муниципальный инвестиционный проект  подлежит утверждению Советом Высокоярского  сельского поселения. 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7. Управление реализацией инвестиционного проекта  осуществляет администрация Высокоярского  сельского поселения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реализацию инвестиционного проекта  в соответствии с утвержденными объемами финансирования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является распорядителем инвестиционных средств, выделяемых на реализацию инвестиционного проекта, несет ответственность за целевым использованием этих средств; 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имает решение о корректировке или о завершении инвестиционного проекта, в случае, если при этом требуется изменение объемов или структуры расходов инвестиционных средств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заимодействует с субъектами инвестиционной деятельности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останавливает реализацию инвестиционного проекта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8. Основание для приостановления реализации инвестиционного проекта является: 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явление иных механизмов ликвидации проблемы, на решение которой был направлен инвестиционный проект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существенные нарушения, допущенные участниками проекта, или обстоятельства, делающие невозможной реализацию инвестиционного проекта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принятия другого проекта, поглощающего первоначальный  инвестиционный проект по целям и задачам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9. О завершении муниципального инвестиционного проекта  глава муниципального района  информирует Совет Высокоярского  сельского поселения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67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 xml:space="preserve"> Взаимодействие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рганов местного самоуправления с инвесторами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20. Инвестиционный договор является основанием для осуществления инвестиционной деятельности на территории Высокоярского сельского поселения и регулирует правоотношения между муниципальным образованием и инвестором в связи с осуществлением последним инвестицион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21. От имени муниципального образования договор подписывается главой Высокоярского 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2. Форма и содержание инвестиционного договора утверждается распоряжением главы администрации Высокояр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3. Инвесторы перечисляют инвестиционные средства в порядке, предусмотренном инвестиционным договором между инвестором и администрацией Высокояр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4. Инвестиционные средства, направленные на финансирование утвержденных Советом Высокоярского сельского поселения муниципальных инвестиционных проектов, учитываются в бюджете Высокоярс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5. От заключения инвестиционных договоров освобождаются граждане и юридические лица, реализующие инвестиционные проекты, финансирование в полном объеме которых осуществляется за счет бюджетов всех уровней, а также строительство, реконструкция, капитальный ремонт объектов культурного назначения, объектов охраны окружающей среды, объектов водоснабжения, теплоснабжения, канализации, дорожного хозяйства и социальной сферы, имеющих муниципальную значимость, передаваемых после окончания строительства в муниципальную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7484" TargetMode="External"/><Relationship Id="rId3" Type="http://schemas.openxmlformats.org/officeDocument/2006/relationships/hyperlink" Target="consultantplus://offline/ref=415BF17135F4DEBDBA0ECC41D58FD2DC7C862F1DC4D63B10C3B8DDB7A8FFE500755AEA6FC9A9AC30J8c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6:00Z</dcterms:created>
  <dc:creator>user</dc:creator>
  <dc:description/>
  <cp:keywords/>
  <dc:language>en-US</dc:language>
  <cp:lastModifiedBy>User</cp:lastModifiedBy>
  <cp:lastPrinted>2016-07-08T10:37:00Z</cp:lastPrinted>
  <dcterms:modified xsi:type="dcterms:W3CDTF">2018-06-06T01:41:00Z</dcterms:modified>
  <cp:revision>4</cp:revision>
  <dc:subject/>
  <dc:title>                                                 Кемеровская область</dc:title>
</cp:coreProperties>
</file>