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6"/>
          <w:szCs w:val="26"/>
          <w:u w:val="single"/>
          <w:shd w:fill="FFFFFF" w:val="clear"/>
        </w:rPr>
      </w:pPr>
      <w:r>
        <w:rPr>
          <w:b/>
          <w:sz w:val="26"/>
          <w:szCs w:val="26"/>
          <w:u w:val="single"/>
          <w:shd w:fill="FFFFFF" w:val="clear"/>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АДМИНИСТРАЦИЯ ВЫСОКОЯРСКОГО СЕЛЬСКОГО ПОСЕЛЕНИ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ПРОЕКТ ПОСТАНО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00.00.2018                                            с.Высокий Яр                             № 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реализации Федерального закона от 06 октября 2003 г. № 131-ФЗ «Об общих принципах организации местного самоуправления в Российской Федерации», З</w:t>
      </w:r>
      <w:r>
        <w:rPr>
          <w:rFonts w:cs="Times New Roman" w:ascii="Times New Roman" w:hAnsi="Times New Roman"/>
          <w:b w:val="false"/>
          <w:color w:val="000000"/>
          <w:sz w:val="24"/>
          <w:szCs w:val="24"/>
        </w:rPr>
        <w:t>акон Томской области от 17.11.2014 N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r>
        <w:rPr>
          <w:rFonts w:cs="Times New Roman" w:ascii="Times New Roman" w:hAnsi="Times New Roman"/>
          <w:b w:val="false"/>
          <w:sz w:val="24"/>
          <w:szCs w:val="24"/>
        </w:rPr>
        <w:t>, руководствуясь Уставом Высокоярского  сель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1.Утвердить Порядок 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Высокояр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sz w:val="24"/>
          <w:szCs w:val="24"/>
        </w:rPr>
        <w:t>2. Определить что функция уполномоченного органа, ответственного за внедрение оценки регулирующего воздействия проектов муниципальных правовых актов и экспертизы муниципальных нормативных правовых актов выполняет администрация Высокояр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01.01.201_  и подлежит официальному обнародованию и размещению на  официальном сайте поселения в сети Интерне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лава   Высокоярского  сельского                                                                                                  поселения                                                                                      Д.В.Галиц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18 № 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Высокоярского  сельского поселения Бакчарского района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регулирует</w:t>
      </w:r>
      <w:r>
        <w:rPr>
          <w:rFonts w:cs="Times New Roman" w:ascii="Times New Roman" w:hAnsi="Times New Roman"/>
          <w:b/>
          <w:sz w:val="28"/>
          <w:szCs w:val="28"/>
        </w:rPr>
        <w:t xml:space="preserve"> </w:t>
      </w:r>
      <w:r>
        <w:rPr>
          <w:rFonts w:cs="Times New Roman" w:ascii="Times New Roman" w:hAnsi="Times New Roman"/>
          <w:sz w:val="24"/>
          <w:szCs w:val="24"/>
        </w:rPr>
        <w:t>проведения оценки регулирующего воздействия проектов муниципальных правовых актов и экспертизы муниципальных нормативных правовых актов, принимаемых органами местного самоуправления Высокоя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работчик проекта – </w:t>
      </w:r>
      <w:r>
        <w:rPr>
          <w:rFonts w:cs="Times New Roman" w:ascii="Times New Roman" w:hAnsi="Times New Roman"/>
          <w:sz w:val="24"/>
          <w:szCs w:val="24"/>
        </w:rPr>
        <w:t>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го акта, а также ответственные за его реализ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регулирующего воздействия (далее также ОРВ)</w:t>
      </w:r>
      <w:r>
        <w:rPr>
          <w:rFonts w:cs="Times New Roman" w:ascii="Times New Roman" w:hAnsi="Times New Roman"/>
          <w:sz w:val="24"/>
          <w:szCs w:val="24"/>
        </w:rPr>
        <w:t xml:space="preserve"> -  это оценка проектов муниципальных правов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кспертиза муниципальных нормативных правовых актов</w:t>
      </w:r>
      <w:r>
        <w:rPr>
          <w:rFonts w:cs="Times New Roman" w:ascii="Times New Roman" w:hAnsi="Times New Roman"/>
          <w:sz w:val="24"/>
          <w:szCs w:val="24"/>
        </w:rPr>
        <w:t xml:space="preserve">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мещение уведомления о разработке предлагаемого регулирования (далее – уведомление)</w:t>
      </w:r>
      <w:r>
        <w:rPr>
          <w:rFonts w:cs="Times New Roman" w:ascii="Times New Roman" w:hAnsi="Times New Roman"/>
          <w:sz w:val="24"/>
          <w:szCs w:val="24"/>
        </w:rPr>
        <w:t xml:space="preserve">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одный отчет о результатах проведения оценки регулирующего воздействия проекта муниципального нормативного правового акта (далее – сводный отчет)</w:t>
      </w:r>
      <w:r>
        <w:rPr>
          <w:rFonts w:cs="Times New Roman" w:ascii="Times New Roman" w:hAnsi="Times New Roman"/>
          <w:sz w:val="24"/>
          <w:szCs w:val="24"/>
        </w:rPr>
        <w:t xml:space="preserve"> –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 об оценке регулирующего воздействия</w:t>
      </w:r>
      <w:r>
        <w:rPr>
          <w:rFonts w:cs="Times New Roman" w:ascii="Times New Roman" w:hAnsi="Times New Roman"/>
          <w:sz w:val="24"/>
          <w:szCs w:val="24"/>
        </w:rPr>
        <w:t xml:space="preserve"> – завершающий процедуру ОРВ документ, подготавливаемый уполномоченным органом и содержащий выводы об обоснованности полученных органом разработчиком результатов оценки регулирующего воздействия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 об экспертизе</w:t>
      </w:r>
      <w:r>
        <w:rPr>
          <w:rFonts w:cs="Times New Roman" w:ascii="Times New Roman" w:hAnsi="Times New Roman"/>
          <w:sz w:val="24"/>
          <w:szCs w:val="24"/>
        </w:rPr>
        <w:t xml:space="preserve">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Оценка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Высокоярского  сельского поселения, затрагивающие вопросы осуществления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ценка регулирующего воздействия и экспертизы не проводится в отнош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и принятых решений о местных бюджетах и об исполнении местных бюдж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ринятых муниципальных нормативных правовых актов, подлежащие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ценка регулирующего воздействия проектов муниципальных нормативных правовых актов и экспертизы действующих нормативных правовых актов не проводить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астник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Оценка регулирующего воздействия проектов муниципаль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ценка регулирующего воздействия проектов муниципальных нормативных правовых актов проводятся разработчиком проекта и уполномоч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РВ проектов муниципальных правовых актов включает следующие этапы её пр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уведомления о подготовке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оекта муниципального нормативного правового акта в форме проведения публичных консульт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заключения об ОРВ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азработчик проекта в течении 3 дней после принятия решения о подготовке проекта размещает уведомление об этом на официальном сайте муниципально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уведомления утверждается администрацией  Высокояр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Том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 Разработчик проекта обязан рассмотреть все предложения, поступившие в течении 15 дней со дня размещения уведом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писываемый разработчиком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водном отчете отражаются следую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ая информация (орган-разработчик, вид и наименование 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ание проблемы, на решение которой направлено предлагаемое правовое регул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лей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В целях проведения ОРВ разработчик проекта направляет проект муниципального правого акта и сводный отчет в уполномоченный орган для п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 случае предоставления надлежаще оформленных документов уполномоченный орган  в трехдневный срок размещает на официальном сайт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 муниципального правого акта, подлежащего оценке регулирующего воз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дный от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вопросов для участников публичных консульт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материалы и информация по усмотрению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Том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текста проекта муниципального нормативного акта направляется извещение о сроке проведения публичного обсуждения, в течении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Высокояр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ка предложений подписывается руководителем уполномоченного органа  и подлежит размещению на официальном сайте муниципального образования не позднее 16 рабочих дней со дня окончания публич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подготовки заключения уполномоченным органом  о результатах ОРВ составляет  10 дней со дня со дня подписания сводки предложений. Форма заключения утверждается Правовым актом администрации Высокоярского  сельского поселения. Заключение должно содержать выводы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нализа обоснованности выбора предлагаемого пра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ность формулировки выявленной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лей предлагаемого пра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ая реализуемость заявленных целей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длежит размещению на официальном сайте муниципального образования не позднее 3 рабочих дней со дня его под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ю проекта муниципального нормативного правого акта (в случае отсутствия замеч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аботка проекта муниципального нормативного правового акта с учетом замеч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ю проекта муниципального нормативного правового акта без учета замеч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целесообразности принятия проекта муниципального нормативного пра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Высокоярского  сельского поселения рабочей группы. Число членов такой группы не может превышать пять человек. Руководит группой глава администрации Высокоярского  сельского поселения.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кспертиза муниципальных 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Экспертиза муниципальных правовых актов, затрагивающих вопросы осуществления предпринимательской и инвестиционной деятельности, проводить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Экспертиза проводится на основании плана, ежегодно утверждаемого главой администрации Высокояр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формируется на основании предложений органов местного самоуправления, органов государственной власти Томской области области, уполномоченного органа, представителей предпринимательского сообщества, Уполномоченного по защите прав предпринимателей Томской области области и других заинтересованных лиц, поступающих в уполномоченный орган в течение всего календарно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включаются муниципальные нормативные правовые акты, в отношении которых имеются сведения, указывающие, что положения муниципального правового акта могут создать условия, необоснованно затрудняющие осуществл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в обязательном порядке указывается наименование и реквизиты муниципального нормативного правого акта, подлежащего экспертизе, дата начала и сроки пр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утверждается не позднее 31 декабря года, предшествующего планируемому году. В течении пяти рабочих дней со дня утверждения план размещается на официальном сайт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Экспертиза нормативных правовых актов включает в себ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бличные консультации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у заключения об экспертизе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предпринимательской и инвестиционной деятельности, Уполномоченного по защите прав предпринимателей Том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Высокояр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ходе исследования нормативного правового акта изучаются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Наличие в нормативном правовом акте избыточных требований по подготовке и (или) представлению сведений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огичные или идентичные сведения (документы) представляются в несколько органов муниципальной власти или учре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оценки регулирующего </w:t>
      </w:r>
    </w:p>
    <w:p>
      <w:pPr>
        <w:pStyle w:val="Normal"/>
        <w:spacing w:lineRule="auto" w:line="240" w:before="0" w:after="0"/>
        <w:jc w:val="right"/>
        <w:rPr/>
      </w:pPr>
      <w:r>
        <w:rPr>
          <w:rFonts w:cs="Times New Roman" w:ascii="Times New Roman" w:hAnsi="Times New Roman"/>
        </w:rPr>
        <w:t xml:space="preserve">воздействия проектов муниципальных правовых актов </w:t>
      </w:r>
    </w:p>
    <w:p>
      <w:pPr>
        <w:pStyle w:val="Normal"/>
        <w:spacing w:lineRule="auto" w:line="240" w:before="0" w:after="0"/>
        <w:jc w:val="right"/>
        <w:rPr/>
      </w:pPr>
      <w:r>
        <w:rPr>
          <w:rFonts w:cs="Times New Roman" w:ascii="Times New Roman" w:hAnsi="Times New Roman"/>
        </w:rPr>
        <w:t>муниципального образования «Высокоярское  сельское поселени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гивающих вопросы осуществ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ьской и инвестиционной деятель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рма сводного отчет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одный отч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оведении оценки регулирующего воздействия проектов муниципальных нормативных правовых актов, затрагивающих вопросы осущест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ринимательской и инвестицион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92"/>
        <w:gridCol w:w="3877"/>
        <w:gridCol w:w="12"/>
        <w:gridCol w:w="388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 публич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_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_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информация</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наименование проекта пра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разработ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 проекта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разработчика (исполнителя):</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епень регулирующего воздействия проекта правового акта</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егулирующе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средняя/низ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отнесения проекта правового акта к определенной степени регулирующего воздействия:</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писание проблемы, на решение котор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а разработка проекта правового акта</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егативных эффектов, возникающих в связи с наличием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писание цели разработки проекта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еречень действующих нормативных правовых актов</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ой Федерации, Томской  области, муниципальных правовых актов, поручений, решений, послуживших основание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разработки проекта правового акт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новные группы субъектов предпринимательск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нвестиционной деятельности, интересы которых будут затронуты в связ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принятием проекта правового акт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субъектов</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количества субъектов</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данны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Новые функции, полномочия, обязанности и права орган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окоярское  сельского поселение» или сведения об их измен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 также порядок их реализаци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новых или  изменения существующих функций, полномочий, обязанностей и прав</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 реализаци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изменения трудозатрат и (или) потребностей в иных ресурса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8. Оценка дополнительных расходов (дох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юджета  Высокоярского  сельского посел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вой или изменяемой функции, полномочия, обязанности или права (указываются данные из раздела 7)</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писание расходов (доходов) бюджета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оярское сельское поселени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ценка расходов (доходов) бюджета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оярское сельское поселение» (тыс.руб.), в том числе  периодичность осуществления расходов (поступления доходов)</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ведения о новых обязанностях, запретах и ограничениях доя субъектов предпринимательской и инвестиционной деятельности либо об изменении существующих обязанностей, запретов и ограничений, а также оценка расходов субъектов предпринимательской и инвестиционной деятельности, возникающих в связи с необходимостью соблюдения устанавливаемых обязанностей, запретов и ограничений либо с изменением их содержа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субъектов (указываются данные из раздела 6)</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новых или изменения содержания существующих обязанностей, запретов и ограничений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и количественная оценка расходов субъектов (тыс.руб)</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данных, послужившие основанием для количественной оценки расходов су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асходов субъектов, не поддающихся количественной оце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ценка рисков возникновения неблагоприятных последствий принятия (издания) правового ак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полагаемая дата вступления в силу правового акта, необходимость установления переходного периода и (или) отсрочки вступления в силу правового акта либо необходимость распространения положений правового акта на ранее возникшие отнош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ая дата вступления в силу: ______________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установления переходного периода и (или) отсрочки вступления в силу правового акта:</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нет; если есть, то необходимо указать соответствующие 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распространения положений правового акта на ранее возникшие отношения:</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нет</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ведения о проведении публичных обсуждений проекта правового акта</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б организациях, в адрес которых направлялось уведомление о проведении процедуры ОРВ: </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замечаний и предложений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публичных обсуждений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принятия решения об отказе от дальнейшей подготовки проекта правового акта (при наличии)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Иные сведения, которые, по мнению разработчика, позволяют оценить обоснованность принятия (издания) правового ак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ое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Ф.И.О.)                                                    (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чание: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2">
    <w:name w:val="s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0:00Z</dcterms:created>
  <dc:creator>Admin</dc:creator>
  <dc:description/>
  <cp:keywords/>
  <dc:language>en-US</dc:language>
  <cp:lastModifiedBy>User</cp:lastModifiedBy>
  <cp:lastPrinted>2018-06-06T09:14:00Z</cp:lastPrinted>
  <dcterms:modified xsi:type="dcterms:W3CDTF">2018-06-06T03:55:00Z</dcterms:modified>
  <cp:revision>4</cp:revision>
  <dc:subject/>
  <dc:title/>
</cp:coreProperties>
</file>