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1 от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внесений изменений в 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 № 48.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Томская область, Бакчарский район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ысокий Яр  здание  администрации Высокоярского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04.2019 года 16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.В. Галица  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пециалист Администрации  Высокоярского  сельского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куленкина Л.В.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В.Ф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шко Е.М. -  депутат Совета Высокоярского  сельского поселения.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Высокий Яр  – 20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Галица Д.В. -</w:t>
      </w:r>
      <w:r>
        <w:rPr>
          <w:szCs w:val="24"/>
        </w:rPr>
        <w:t xml:space="preserve"> Глава Высокоя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/>
        <w:t xml:space="preserve">внесении изменений  в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48 </w:t>
      </w:r>
      <w:r>
        <w:rPr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ца Д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  участникам публичных слушаний, что в 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емлепользования и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уленкина Л.В. – </w:t>
      </w:r>
      <w:r>
        <w:rPr>
          <w:rFonts w:cs="Times New Roman" w:ascii="Times New Roman" w:hAnsi="Times New Roman"/>
          <w:sz w:val="24"/>
          <w:szCs w:val="24"/>
        </w:rPr>
        <w:t>специалист  Администрации Высокоярского  сельского поселения   ознакомила  присутствующих с проектом внесения изменений в Правила  землепользования и застройки   Высокоярского  сельского поселения. Ознакомила с изменениями в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ями Совета Высокоярского сельского поселения от 12.12.2013 № 48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 №48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20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Д.В. Галиц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В. Никулен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XTreme.ws</cp:lastModifiedBy>
  <cp:lastPrinted>2019-04-24T09:16:00Z</cp:lastPrinted>
  <dcterms:modified xsi:type="dcterms:W3CDTF">2019-04-24T02:16:00Z</dcterms:modified>
  <cp:revision>27</cp:revision>
  <dc:subject/>
  <dc:title>ПРОТОКОЛ</dc:title>
</cp:coreProperties>
</file>