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25.12.2017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Генеральный план и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ями Совета Высокоярского сельского поселения от 12.12.2013 № 47 и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Томская область, Бакчарский район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ысокий Яр  здание  Высокоярского Дома культуры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5.12.2017 года 15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Генеральный план и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ями Совета Высокоярского сельского поселения от 12.12.2013 № 47 и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Никуленкина Л.В. – специалист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Высокий Яр  – 25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 в Генеральный план и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ями Совета Высокоярского сельского поселения от 12.12.2013 № 47 и №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Генеральный план и  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Генерального плана и Правил землепользования и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Генеральный план и Правила  землепользования и застройки   Высокоярского  сельского поселения. Ознакомила с изменениями в Генеральный план и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Генеральный План и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ями Совета Высокоярского сельского поселения от 12.12.2013 № 47 и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Генеральный План и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ями Совета Высокоярского сельского поселения от 12.12.2013 № 47 и №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5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2-05-10T11:01:00Z</cp:lastPrinted>
  <dcterms:modified xsi:type="dcterms:W3CDTF">2018-02-27T07:26:00Z</dcterms:modified>
  <cp:revision>19</cp:revision>
  <dc:subject/>
  <dc:title>ПРОТОКОЛ</dc:title>
</cp:coreProperties>
</file>