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2 от 26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Высокоярское 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Богатыревка  здание  Богатыревской начальной школы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6.11.2013 года 10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, Решением Совета Плотниковского  сельского поселения  от 01.02.2013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Бакчарского района, Томской области   разработанного  ОАО «РосНИПИУрбанистики» по заказу администрации 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С.С.Брунгард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П.А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лкина О.И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озлова О.И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Вашурина Л.А – специалист 2  категории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Богатыревка  – 31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Брунгард С.С. . -</w:t>
      </w:r>
      <w:r>
        <w:rPr>
          <w:szCs w:val="24"/>
        </w:rPr>
        <w:t xml:space="preserve"> 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по проекту Правил землепользования и застройки в администрацию Высокоярского 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Высокоярского 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нгард С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ысокоярского  сельского поселения  разъяснила 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урина Л.А. – </w:t>
      </w:r>
      <w:r>
        <w:rPr>
          <w:rFonts w:cs="Times New Roman" w:ascii="Times New Roman" w:hAnsi="Times New Roman"/>
          <w:sz w:val="24"/>
          <w:szCs w:val="24"/>
        </w:rPr>
        <w:t>специалист 2 категории  Администрации Высокоярского  сельского поселения   ознакомила  присутствующих с проектом  Правил  землепользования и застройки   Высокоярского 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то выдает разрешение на строительство?</w:t>
      </w:r>
    </w:p>
    <w:p>
      <w:pPr>
        <w:pStyle w:val="21"/>
        <w:rPr/>
      </w:pPr>
      <w:r>
        <w:rPr/>
        <w:t xml:space="preserve">           </w:t>
      </w:r>
      <w:r>
        <w:rPr/>
        <w:t xml:space="preserve">Брунгард С.С..- Разрешение на строительство  выдается Администрацией по месту нахождения земельного участка.              </w:t>
      </w:r>
    </w:p>
    <w:p>
      <w:pPr>
        <w:pStyle w:val="21"/>
        <w:ind w:hanging="0"/>
        <w:rPr/>
      </w:pPr>
      <w:r>
        <w:rPr/>
        <w:t xml:space="preserve">       </w:t>
      </w:r>
      <w:r>
        <w:rPr/>
        <w:t>2.  Какая  может быть максимальная высота строений?</w:t>
      </w:r>
    </w:p>
    <w:p>
      <w:pPr>
        <w:pStyle w:val="21"/>
        <w:rPr/>
      </w:pPr>
      <w:r>
        <w:rPr/>
        <w:t>Вашурина Л.А. –для вспомогательных объектов (хоз.построек) на приусадебном  участке максимальная высота   7 м., для остальных объектов -11 м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Высокоя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Высокояо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Высокоя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31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С. Брунгар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А. Вашур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User</cp:lastModifiedBy>
  <cp:lastPrinted>2012-05-10T11:01:00Z</cp:lastPrinted>
  <dcterms:modified xsi:type="dcterms:W3CDTF">2014-05-27T05:43:00Z</dcterms:modified>
  <cp:revision>4</cp:revision>
  <dc:subject/>
  <dc:title>ПРОТОКОЛ</dc:title>
</cp:coreProperties>
</file>