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4 от 26.11.2013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Высокоярское 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д. Панычево  здание  Панычевского центра досуг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6.11.2013 года 12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, Решением Совета Плотниковского  сельского поселения  от 01.02.2013 г. № 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Бакчарского района, Томской области   разработанного  ОАО «РосНИПИУрбанистики» по заказу администрации  Высокоярского 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С.С.Брунгард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П.А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лкина О.И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озлова О.И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А.П. – депутат Высокояр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Вашурина Л.А – специалист 2  категории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д. Панычево  – 11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Брунгард С.С. . -</w:t>
      </w:r>
      <w:r>
        <w:rPr>
          <w:szCs w:val="24"/>
        </w:rPr>
        <w:t xml:space="preserve"> Глава Высокоя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Высокоярского  сельского поселения  замечания и предложения по проекту Правил землепользования и застройки в администрацию Высокоярского  сельского поселения не поступали, а также пояснила, что  публичные слушания  на территории сельского поселения проводятся  в каждом населенном пункте согласно графику, указанному в Решении Совета Высокоярского  сельского поселения  о назначении публичных слушаний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унгард С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Высокоярского  сельского поселения  разъяснила  участникам публичных слушаний, что Правила землепользования и застройки разработаны с учетом Генерального плана МО «Плотников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урина Л.А. – </w:t>
      </w:r>
      <w:r>
        <w:rPr>
          <w:rFonts w:cs="Times New Roman" w:ascii="Times New Roman" w:hAnsi="Times New Roman"/>
          <w:sz w:val="24"/>
          <w:szCs w:val="24"/>
        </w:rPr>
        <w:t>специалист 2 категории  Администрации Высокоярского  сельского поселения   ознакомила  присутствующих с проектом  Правил  землепользования и застройки   Высокоярского  сельского поселения. Ознакомила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или: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Высокоярское 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Высокояорского 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Высокоярское 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1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С.С. Брунгард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А. Вашур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5:00Z</dcterms:created>
  <dc:creator>Анямэшка</dc:creator>
  <dc:description/>
  <cp:keywords/>
  <dc:language>en-US</dc:language>
  <cp:lastModifiedBy>User</cp:lastModifiedBy>
  <cp:lastPrinted>2012-05-10T11:01:00Z</cp:lastPrinted>
  <dcterms:modified xsi:type="dcterms:W3CDTF">2014-05-27T05:43:00Z</dcterms:modified>
  <cp:revision>3</cp:revision>
  <dc:subject/>
  <dc:title>ПРОТОКОЛ</dc:title>
</cp:coreProperties>
</file>