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6 от 26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Высокоярское 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д. Пчелка   здание  Пчелкинского  центра досуг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6.11.2013 года 14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, Решением Совета Плотниковского  сельского поселения  от 01.02.2013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Бакчарского района, Томской области   разработанного  ОАО «РосНИПИУрбанистики» по заказу администрации 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С.С.Брунгард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П.А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лкина О.И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озлова О.И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П. – депутат Высокояр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никина О.В. – специалист 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д. Пчелка  – 10 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Брунгард С.С. . -</w:t>
      </w:r>
      <w:r>
        <w:rPr>
          <w:szCs w:val="24"/>
        </w:rPr>
        <w:t xml:space="preserve"> 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по проекту Правил землепользования и застройки в администрацию Высокоярского 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Высокоярского 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нгард С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ысокоярского  сельского поселения  разъяснила 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икина О.В. – </w:t>
      </w:r>
      <w:r>
        <w:rPr>
          <w:rFonts w:cs="Times New Roman" w:ascii="Times New Roman" w:hAnsi="Times New Roman"/>
          <w:sz w:val="24"/>
          <w:szCs w:val="24"/>
        </w:rPr>
        <w:t>специалист  Администрации Высокоярского  сельского поселения   ознакомила  присутствующих с проектом  Правил  землепользования и застройки   Высокоярского 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: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Высокоя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Высокояо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Высокоя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10 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С. Брунгар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 xml:space="preserve">       </w:t>
        <w:tab/>
        <w:t xml:space="preserve">            О.В.Ани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8:00Z</dcterms:created>
  <dc:creator>Анямэшка</dc:creator>
  <dc:description/>
  <cp:keywords/>
  <dc:language>en-US</dc:language>
  <cp:lastModifiedBy>User</cp:lastModifiedBy>
  <cp:lastPrinted>2012-05-10T11:01:00Z</cp:lastPrinted>
  <dcterms:modified xsi:type="dcterms:W3CDTF">2014-05-27T05:44:00Z</dcterms:modified>
  <cp:revision>3</cp:revision>
  <dc:subject/>
  <dc:title>ПРОТОКОЛ</dc:title>
</cp:coreProperties>
</file>