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4.05.2022                         с.Высокий Яр                                                    № 12</w:t>
      </w:r>
    </w:p>
    <w:p>
      <w:pPr>
        <w:pStyle w:val="Normal"/>
        <w:suppressAutoHyphens w:val="true"/>
        <w:ind w:right="4819" w:hanging="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ложения </w:t>
      </w:r>
      <w:r>
        <w:rPr>
          <w:bCs/>
          <w:sz w:val="28"/>
          <w:szCs w:val="28"/>
          <w:lang w:eastAsia="ar-SA"/>
        </w:rPr>
        <w:t>о порядке выявления, учета и оформ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есхозяйного недвижимого, движимого и выморочн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мущества в муниципальную собственность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25 Гражданского кодекса Российской Федерации, статьями 14, 50 Федерального закона от 06.10.2003 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 России от 10.12.2015 № 931  «Об установлении Порядка принятия на учет бесхозяйных недвижимых вещей», Уставом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  <w:lang w:eastAsia="ar-SA"/>
        </w:rPr>
        <w:t xml:space="preserve">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color w:val="19141C"/>
          <w:sz w:val="28"/>
          <w:szCs w:val="28"/>
          <w:lang w:eastAsia="he-IL" w:bidi="he-IL"/>
        </w:rPr>
        <w:t xml:space="preserve">,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Совет Высокоярского сельского поселения,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SimSun;宋体"/>
          <w:b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142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</w:t>
      </w:r>
      <w:r>
        <w:rPr>
          <w:rFonts w:eastAsia="SimSun;宋体"/>
          <w:sz w:val="28"/>
          <w:szCs w:val="28"/>
          <w:lang w:eastAsia="ar-SA"/>
        </w:rPr>
        <w:t xml:space="preserve"> Утвердить Положение </w:t>
      </w:r>
      <w:r>
        <w:rPr>
          <w:rFonts w:eastAsia="SimSun;宋体"/>
          <w:bCs/>
          <w:sz w:val="28"/>
          <w:szCs w:val="28"/>
          <w:lang w:eastAsia="ar-SA"/>
        </w:rPr>
        <w:t xml:space="preserve">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2. Опубликовать настоящее решение в Порядке установленном Уставом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rFonts w:eastAsia="SimSun;宋体"/>
          <w:sz w:val="28"/>
          <w:szCs w:val="28"/>
          <w:lang w:eastAsia="ar-SA"/>
        </w:rPr>
        <w:t xml:space="preserve"> и разместить на официальном сайте Администрации Высок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86"/>
      </w:tblGrid>
      <w:tr>
        <w:trPr>
          <w:trHeight w:val="1788" w:hRule="atLeast"/>
        </w:trPr>
        <w:tc>
          <w:tcPr>
            <w:tcW w:w="460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 Высокояр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sz w:val="28"/>
                <w:szCs w:val="28"/>
                <w:lang w:eastAsia="en-US"/>
              </w:rPr>
              <w:t>Т.П.Десятков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 Высокоярского сельского поселения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/>
              </w:rPr>
              <w:t xml:space="preserve">Н.А.Чередниченк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решению Совета Высокоярского сельского поселения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т  24.05.2022 № 00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  <w:bCs/>
          <w:sz w:val="28"/>
          <w:szCs w:val="28"/>
        </w:rPr>
      </w:pPr>
      <w:r>
        <w:rPr>
          <w:rFonts w:cs="inherit;Times New Roman" w:ascii="inherit;Times New Roman" w:hAnsi="inherit;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астоящее Положение о порядке оформления бесхозяйного недвижимого имущества в муниципальную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 № 218-ФЗ «О государственной регистрации недвижимости», Приказом Министерства экономического развития РФ от 10.12.2015  № 931 «Об установлении Порядка принятия на учет бесхозяйных недвижимых вещей», Уставом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рядок выявления бесхозяйных объектов, оформления документов, постановки на учет и признания права муниципальной собственности Волотовского муниципального района на бесхозяйное имущество (далее именуются "бесхозяйные объекты недвижимого имущества" и "бесхозяйные движимые вещи"), расположенное на территор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- порядок принятия выморочного имущества в муниципальную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 </w:t>
      </w:r>
      <w:r>
        <w:rPr>
          <w:b/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на бесхозяйное недвижимое имущество, расположенное на территории </w:t>
      </w:r>
      <w:r>
        <w:rPr>
          <w:b/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2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, постановку на учет бесхозяйных объектов недвижимого имущества и принятие в муниципальную собственность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 xml:space="preserve">бесхозяйных объектов недвижимого имущества и бесхозяйных движимых вещей осуществляет Администрация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в соответствии с настоящим Положением, в лице Администрации Высокоярского сельского поселения (далее – Администрац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надлежащее содержание территор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, в ходе проверки использования объектов на территори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8. На основании поступившего в Администрацию Высокоярского сельского поселения 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- подготовку документов для принятия бесхозяйного объекта недвижимого имущества в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необходимости Администрация 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Администрация 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При этом Администрация 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  <w:t>(утв. </w:t>
      </w:r>
      <w:r>
        <w:fldChar w:fldCharType="begin"/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u w:val="single"/>
        </w:rPr>
        <w:t>постановлением</w:t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fldChar w:fldCharType="end"/>
      </w:r>
      <w:r>
        <w:rPr>
          <w:sz w:val="28"/>
          <w:szCs w:val="28"/>
        </w:rPr>
        <w:t> Правительства РФ от 31.12.2015 № 1532), а именно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а)</w:t>
      </w:r>
      <w:r>
        <w:rPr>
          <w:rFonts w:cs="inherit;Times New Roman" w:ascii="inherit;Times New Roman" w:hAnsi="inherit;Times New Roman"/>
        </w:rPr>
        <w:t> </w:t>
      </w:r>
      <w:r>
        <w:rPr>
          <w:sz w:val="28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постановление Администрации Высокояр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5. Администрация Высокоярского сельского поселения  вправе осуществлять ремонт и содержание бесхозяйного имущества за счет средств местного бюджета Высокоярского сельского поселения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Высокоярского 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Высокоярского сельского поселен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7.3. В случае если бесхозяйный объект недвижимого имущества по решению суда будет признан муниципальной собственностью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собственник 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8. По истечении года со дня постановки бесхозяйного объекта недвижимого имущества на учет Администрация Высокоярского сельского поселения  обращается в суд с заявлением о признании права собственност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 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вносит соответствующие сведения в реестр муниципальной собственности 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ведения о движимой вещи, имеющей признаки бесхозяйной,  брошенной  или 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 основании поступившего обращения в связи с выявлением движимой 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 xml:space="preserve">в границах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, уполномоченный орган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б установлении владельца в газете, на сайте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Высокоярского сельского поселения 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сле проведенной инвентаризации, на основании акта инвентаризации и постановления Администрации Высокоярского сельского поселения 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Высокоярского сельского поселения. Ответственным за ведение данного реестра является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Брошенные вещи с момента начала их использования поступают в муниципальную собственность 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щи бесхозяйной. После признания судом движимой вещи бесхозяйной она поступает в муниципальную собственность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оступлении в собственность движимых вещей указанных в п. 3.6 настоящего Положения уполномоченный орган в установленном законодательством порядке вносит данное имущество в реестр муниципальной собственност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Если движимая вещь, указанная в п. 3.6 настоящего Положения, не подлежит включению в реестр муниципальной собственност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, уполномоченный орган разрабатывает проект постановления администрации Высокоярского сельского поселения 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После внесения движимой вещи, указанной в п. 3.6 настоящего Положения, в реестр муниципальной собственност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или принятия постановления, предусмотренного пунктом 3.8 настоящего Положения, данная вещь исключается из реес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ысокоярского сельского поселения  и ее структурные подразделения, муниципальные казенные учреждения вправе осуществлять ремонт и содержание бесхозяйного движимого имущества за счет средств бюджета Высок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 xml:space="preserve"> может передаваться на ответственное хранение 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а основании акта приема-передачи, который подписывает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ронами в двух экземплярах, один из которого хранится в уполномоченном органе.</w:t>
      </w:r>
    </w:p>
    <w:p>
      <w:pPr>
        <w:pStyle w:val="Normal"/>
        <w:shd w:fill="FFFFFF" w:val="clear"/>
        <w:ind w:firstLine="851"/>
        <w:jc w:val="center"/>
        <w:textAlignment w:val="baseline"/>
        <w:rPr/>
      </w:pPr>
      <w:r>
        <w:rPr>
          <w:b/>
          <w:bCs/>
          <w:sz w:val="28"/>
          <w:szCs w:val="28"/>
        </w:rPr>
        <w:t>4.Порядок принятия выморочного имущества в муниципальную собственность </w:t>
      </w:r>
      <w:r>
        <w:rPr>
          <w:b/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2. В соответствии с действующим законодательством выморочное имущество в виде расположенных на территори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 xml:space="preserve"> жилых помещений; земельных участков, а также расположенных на них зданий,  сооружений, иных объектов недвижимости;  доли в праве общей долевой собственности на указанные выше объекты недвижимого имущества, переходит в порядке наследования по закону в муниципальную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.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3. Документом, подтверждающим право муниципальной собственност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4. Администрация обеспечивает государственную регистрацию права муниципальной собственности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5. Выморочное имущество в виде расположенных на территори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3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> от 21 ию</w:t>
      </w:r>
      <w:r>
        <w:rPr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Администрация 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 обращается в орган регистрации прав для регистрации права муниципальной собственности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</w:t>
      </w:r>
      <w:r>
        <w:rPr>
          <w:bCs/>
          <w:sz w:val="28"/>
          <w:szCs w:val="28"/>
          <w:lang w:eastAsia="ar-SA"/>
        </w:rPr>
        <w:t xml:space="preserve">муниципального образования «Высокоярское сельское поселение» </w:t>
      </w:r>
      <w:r>
        <w:rPr>
          <w:sz w:val="28"/>
          <w:szCs w:val="28"/>
        </w:rPr>
        <w:t>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</w:t>
      </w: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  <w:r>
        <w:rPr>
          <w:sz w:val="28"/>
          <w:szCs w:val="28"/>
        </w:rPr>
        <w:t>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uppressAutoHyphens w:val="true"/>
        <w:rPr>
          <w:rFonts w:ascii="inherit;Times New Roman" w:hAnsi="inherit;Times New Roman" w:eastAsia="SimSun;宋体" w:cs="inherit;Times New Roman"/>
          <w:sz w:val="28"/>
          <w:szCs w:val="28"/>
          <w:lang w:eastAsia="ar-SA"/>
        </w:rPr>
      </w:pPr>
      <w:r>
        <w:rPr>
          <w:rFonts w:eastAsia="SimSun;宋体" w:cs="inherit;Times New Roman" w:ascii="inherit;Times New Roman" w:hAnsi="inherit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bCs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бесхозяйных объектов недвижимости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на территории </w:t>
      </w:r>
      <w:r>
        <w:rPr>
          <w:rFonts w:eastAsia="SimSun;宋体"/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2"/>
        <w:gridCol w:w="1585"/>
        <w:gridCol w:w="1560"/>
        <w:gridCol w:w="2126"/>
        <w:gridCol w:w="184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203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SimSun;宋体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bCs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РЕЕСТР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бесхозяйных объектов движимого имущества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 территории Волотовского муниципального района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 «Высокоярское сельское поселение»</w:t>
      </w:r>
    </w:p>
    <w:tbl>
      <w:tblPr>
        <w:tblW w:w="104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1800"/>
        <w:gridCol w:w="2053"/>
        <w:gridCol w:w="2410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Местонахожде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bCs/>
          <w:szCs w:val="28"/>
          <w:lang w:eastAsia="ar-SA"/>
        </w:rPr>
        <w:t>муниципального образования «Высокоярское сельское поселение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  <w:lang w:eastAsia="ar-SA"/>
        </w:rPr>
      </w:pPr>
      <w:r>
        <w:rPr>
          <w:rFonts w:eastAsia="SimSun;宋体"/>
          <w:b/>
          <w:bCs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ar-SA"/>
        </w:rPr>
        <w:t>(дата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№</w:t>
      </w:r>
      <w:r>
        <w:rPr>
          <w:bCs/>
          <w:sz w:val="28"/>
          <w:szCs w:val="28"/>
          <w:lang w:eastAsia="ar-SA"/>
        </w:rPr>
        <w:t>________ от __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ыявления бесхозяйного недвижимого имущества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территории муниципального образования «Высокоярское сельское поселение»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, назначенная Постановлением администрации от _________, № _____  в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ла осмотр недвижимого имущества, имеющего признаки бесхозяйного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Наименование имущества 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Местоположение имущества 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Краткая характеристика имущества 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изнаки, по которым имущество может быть отнесено к бесхозяйному  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Бывший владелец имущества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С какого времени имущество бесхозяйное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и членов комисси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182946EF03894E6A00F2BEB79313F89BA1B5381DAE7B9BC526D139329C3D070A49FB64EFC446134CD5F835uBy4N" TargetMode="External"/><Relationship Id="rId3" Type="http://schemas.openxmlformats.org/officeDocument/2006/relationships/hyperlink" Target="http://municipal.garant.ru/document?id=11801341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USER</dc:creator>
  <dc:description/>
  <cp:keywords/>
  <dc:language>en-US</dc:language>
  <cp:lastModifiedBy>Десяткова Татьяна</cp:lastModifiedBy>
  <cp:lastPrinted>2019-03-29T11:35:00Z</cp:lastPrinted>
  <dcterms:modified xsi:type="dcterms:W3CDTF">2023-01-04T07:57:00Z</dcterms:modified>
  <cp:revision>5</cp:revision>
  <dc:subject/>
  <dc:title>А д м и н и с т р а ц и я  В о л о т о в с к о г о  р а й о н а</dc:title>
</cp:coreProperties>
</file>