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ОВЕТ ВЫСОКОЯРСКОГО СЕЛЬСКОГО ПОСЕЛЕН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6. 2022 г                                 с. Высокий Яр                                          №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 Высокоярского сельского поселения 14.07.2020 № 21 «Об утверждении положения о порядке  проведения конкурса по отбору  кандидатур на должность Главы Высокоярского сельского поселения» (в редакции решения № 27 от 15.09.20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федеральны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, 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 Высокояр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. Внести  в  Положение о порядке  проведения конкурса по отбору  кандидатур на должность Главы Высокоярского сельского поселения», утвержденное   решением Совета Высокоярского сельского поселения от 14.07.2020 № 21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 пункте 28 Положения  подпункт 17  изложить   в следующей  редакции:</w:t>
      </w:r>
    </w:p>
    <w:p>
      <w:pPr>
        <w:pStyle w:val="Style1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17)  </w:t>
      </w:r>
      <w:r>
        <w:rPr>
          <w:sz w:val="28"/>
          <w:szCs w:val="28"/>
        </w:rPr>
        <w:t>справки по форме, предусмотренной Указом Президента Российской Федерации от 6 июня 2013 г. № 546 «О проверке достоверности сведений об имуществе и обязательствах имущественного характера за пределами территории Российской Федерации, о расходах по каждой сделке по приобретению объектов недвижимости, транспортных средств, ценных бумаг (долей участия, паев в уставных (складочных) капиталах организаций), цифровых финансовых активов, цифровой валюты, представляемых кандидатами на выборах в органы государственной власти, выборах глав муниципальных районов, глав муниципальных округов и глав городских округов,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субъекта Российской Федерации», содержащие следующие сведения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а) о принадлежащем кандидату, его супруге (супругу) 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б обязательствах имущественного характера за пределами территории Российской Федерации кандидата, а также сведения о таких обязательствах его супруги (супруга) и несовершеннолетни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 расходах кандидата, а также о расходах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долей участия, паев в уставных (складочных) капиталах организаций), цифровых финансовых активов, цифровой валюты, совершенной в течение последних трех лет, если сумма сделки превышает общий доход кандидата и его супруги (супруга) за три последних года, предшествующих совершению сделки, и об источниках получения средств, за счет которых совершена сдел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dst2578"/>
      <w:bookmarkStart w:id="1" w:name="dst3652"/>
      <w:bookmarkStart w:id="2" w:name="dst2599"/>
      <w:bookmarkStart w:id="3" w:name="dst4916"/>
      <w:bookmarkStart w:id="4" w:name="dst4914"/>
      <w:bookmarkStart w:id="5" w:name="dst2592"/>
      <w:bookmarkEnd w:id="0"/>
      <w:bookmarkEnd w:id="1"/>
      <w:bookmarkEnd w:id="2"/>
      <w:bookmarkEnd w:id="3"/>
      <w:bookmarkEnd w:id="4"/>
      <w:bookmarkEnd w:id="5"/>
      <w:r>
        <w:rPr>
          <w:sz w:val="28"/>
          <w:szCs w:val="28"/>
        </w:rPr>
        <w:t xml:space="preserve">2. Настоящее решение разместить на официальном  сайте Администрации Высокояр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Чередниченко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Высокояр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Десяткова Т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Nobr">
    <w:name w:val="no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color w:val="00000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21:00Z</dcterms:created>
  <dc:creator>111</dc:creator>
  <dc:description/>
  <cp:keywords/>
  <dc:language>en-US</dc:language>
  <cp:lastModifiedBy>Десяткова Татьяна</cp:lastModifiedBy>
  <cp:lastPrinted>2022-07-04T10:46:00Z</cp:lastPrinted>
  <dcterms:modified xsi:type="dcterms:W3CDTF">2022-07-04T03:46:00Z</dcterms:modified>
  <cp:revision>8</cp:revision>
  <dc:subject/>
  <dc:title>ЗАКЛЮЧЕНИЕ</dc:title>
</cp:coreProperties>
</file>