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ЫСОК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rFonts w:cs="Arial" w:ascii="Arial" w:hAnsi="Arial"/>
          <w:b/>
        </w:rPr>
        <w:t>26.12.2022 г.                                                                                                            №   19                                                               с. Высокий Яр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юджете МО   «Высокоярское сельское поселение»  на 2023 год и плановый период 2024 и 2025 годов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.1 главы 1 Положения о бюджетном процессе в Высокоярском сельском поселении, утвержденного решением Совета Высокоярского сельского поселения № 43 от 27 декабря 2011 года  «Об утверждении  Положения о бюджетном процессе в Высокоярском сельском поселении», рассмотрев  представленные Администрацией Высокоярского сельского поселения материалы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Совет Высокоярского сельского поселения РЕШИЛ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«Высокоярское сельское поселение» (далее по тексту - бюджет поселения) на 2023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щий объем  доходов бюджета поселения в сумме 17 101,112  тыс. руб., в т.ч. налоговые и неналоговые доходы в сумме 2511,9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сельского поселения  в сумме 17 101 112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Дефицит (профицит) – 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основные характеристики бюджета муниципального образования «Высокоярское сельское поселение» (далее по тексту - бюджет поселения) на 2024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Общий объем  доходов бюджета поселения в сумме 12 561,912  тыс. руб., в т.ч. налоговые и неналоговые доходы в сумме 2649,9 тыс. 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Общий объем расходов бюджета сельского поселения  в сумме 12 561,912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(профицит) – 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Утвердить основные характеристики бюджета муниципального образования «Высокоярское сельское поселение» (далее по тексту - бюджет поселения) на 2025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Общий объем  доходов бюджета поселения в сумме 12 391,812  тыс. руб., в т.ч. налоговые и неналоговые доходы в сумме 2755,8 тыс. 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Общий объем расходов бюджета сельского поселения  в сумме 12 391,812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(профицит) –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Утвердить  объем налоговых и неналоговых доходов   бюджета муниципального образования   «Высокоярское  сельское  поселение»  на 2023 год и плановый период 2024 и 2025 годов в объеме, согласно приложению № 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 объем межбюджетных трансфертов, получаемых из других бюджетов бюджетной системы Российской Федерации, на 2023 год и плановый период 2024 и 2025 г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пределение бюджетных ассигнований по разделам, подразделам, целевым статьям, группам видов расходов  классификации расходов бюджетов на 2023  год и плановый период 2024 и 2025 годов согласно Приложению №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ведомственную структуру расходов бюджета Высокоярского сельского поселения на 2023 год и плановый период 2024 и 2025 годов согласно Приложению  № 4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на 2023 год и плановый период 2024 и 2025 годов перечень  межбюджетных трансфертов, передаваемых из бюджета сельского поселения в бюджет муниципального образования «Бакчарский район», в связи с передачей части полномочий в размерах согласно Приложению № 5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 Утвердить перечень главных распорядителей средств бюджета поселения  на 2023 год и плановый период 2024 и 2025 годов согласно приложению № 6 к настоящему Решению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источники финансирования дефицита бюджета на 2023 год и плановый период 2024 и 2025 годов согласно Приложению № 7 к настоящему решению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Бюджетные ассигнования, направляемые на исполнение публичных нормативных обязательств в 2023 году и плановом периоде 2024 и 2025 годов не предусмотрены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rFonts w:cs="Arial" w:ascii="Arial" w:hAnsi="Arial"/>
        </w:rPr>
        <w:t>12.Установить предельный объем муниципального долга муниципального образования «Высокоярское сельское поселение»: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 на 2023 год в сумме 0 рублей;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rFonts w:cs="Arial" w:ascii="Arial" w:hAnsi="Arial"/>
        </w:rPr>
        <w:t>2)на 2024 год в сумме 0 рублей;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rFonts w:cs="Arial" w:ascii="Arial" w:hAnsi="Arial"/>
        </w:rPr>
        <w:t>3) на 2025 год в сумме 0 рублей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rFonts w:cs="Arial" w:ascii="Arial" w:hAnsi="Arial"/>
        </w:rPr>
        <w:t>13.Установить предельный объем расходов на обслуживание муниципального долга муниципального образования «Высокоярское сельское поселение»: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на 2023 год в сумме 0 рублей;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rFonts w:cs="Arial" w:ascii="Arial" w:hAnsi="Arial"/>
        </w:rPr>
        <w:t>2) на 2024 год в сумме 0 рублей;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rFonts w:cs="Arial" w:ascii="Arial" w:hAnsi="Arial"/>
        </w:rPr>
        <w:t>3) на 2025 год в сумме 0 рублей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rFonts w:cs="Arial" w:ascii="Arial" w:hAnsi="Arial"/>
        </w:rPr>
        <w:t>14.Установить верхний предел муниципального долга Высокоярского сельского поселения по состоянию на 1 января: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2023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rFonts w:cs="Arial" w:ascii="Arial" w:hAnsi="Arial"/>
        </w:rPr>
        <w:t>2) 2024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rFonts w:cs="Arial" w:ascii="Arial" w:hAnsi="Arial"/>
        </w:rPr>
        <w:t>3) 2025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управление муниципальным долгом Высокоярского сельского поселения производится Администрацией Высокоярского сельского поселени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5. Установить, что остатки средств на  едином  счете   бюджета сельского поселения на начало текущего финансового года, за исключением остатков  неиспользованных межбюджетных трансфертов, полученных в форме 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6.</w:t>
      </w:r>
      <w:r>
        <w:rPr>
          <w:rFonts w:cs="Arial" w:ascii="Arial" w:hAnsi="Arial"/>
          <w:color w:val="000000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ысокояр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7.</w:t>
      </w:r>
      <w:r>
        <w:rPr>
          <w:rFonts w:cs="Arial" w:ascii="Arial" w:hAnsi="Arial"/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8. Установить, что в 2023 году и плановом периоде 2024 и 2025 годов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 неотложные  расх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Установить предельную величину Резервного фонда Администрации Высокоярского сельского поселения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2023 год в сумме 5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2024 год в сумме 5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2024 год в сумме 5000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 Настоящее решение вступает в силу с 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Опубликовать настоящее решение 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 Контроль за исполнением настоящего решения  возложить на контрольно-правовой комитет Совета Высокоя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5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Высокоярского сельского поселения                     </w:t>
        <w:tab/>
        <w:t>Н.А. Чередниченко</w:t>
      </w:r>
    </w:p>
    <w:p>
      <w:pPr>
        <w:pStyle w:val="Normal"/>
        <w:tabs>
          <w:tab w:val="clear" w:pos="709"/>
          <w:tab w:val="left" w:pos="66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5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5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Высокоярского сельского поселения</w:t>
        <w:tab/>
        <w:tab/>
        <w:tab/>
        <w:t>Т.П. Десяткова</w:t>
      </w:r>
    </w:p>
    <w:p>
      <w:pPr>
        <w:pStyle w:val="Normal"/>
        <w:tabs>
          <w:tab w:val="clear" w:pos="709"/>
          <w:tab w:val="left" w:pos="615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5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87"/>
        <w:gridCol w:w="1520"/>
        <w:gridCol w:w="1560"/>
        <w:gridCol w:w="1546"/>
      </w:tblGrid>
      <w:tr>
        <w:trPr>
          <w:trHeight w:val="11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1  к решению Совета Высокоярского  сельского поселения от 26.12.2022 №19</w:t>
            </w:r>
          </w:p>
        </w:tc>
      </w:tr>
      <w:tr>
        <w:trPr>
          <w:trHeight w:val="166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бъем налоговых и неналоговых доходов   бюджета муниципального образования   «Высокоярское  сельское  поселение» 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Ф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мма (рублей) 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8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59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180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8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900,0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90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9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90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000 10 0000 110 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0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10 0000 11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3 02000 01 0000 11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5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8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40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3 02251 01 0000 11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000,0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3 02231 01 0000 11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000,00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3 02241 01 0000 11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3 02261 01 0000 11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70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76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76000,00</w:t>
            </w:r>
          </w:p>
        </w:tc>
      </w:tr>
      <w:tr>
        <w:trPr>
          <w:trHeight w:val="34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 04020 01 0000 11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000,00</w:t>
            </w:r>
          </w:p>
        </w:tc>
      </w:tr>
      <w:tr>
        <w:trPr>
          <w:trHeight w:val="25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5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000,00</w:t>
            </w:r>
          </w:p>
        </w:tc>
      </w:tr>
      <w:tr>
        <w:trPr>
          <w:trHeight w:val="31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1 05025 10 000012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</w:tr>
      <w:tr>
        <w:trPr>
          <w:trHeight w:val="25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9045 10 0000 120 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00,0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065 10 0000 130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99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5800,00</w:t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5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50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50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 к решению </w:t>
      </w:r>
    </w:p>
    <w:p>
      <w:pPr>
        <w:pStyle w:val="Normal"/>
        <w:tabs>
          <w:tab w:val="clear" w:pos="709"/>
          <w:tab w:val="left" w:pos="6150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ысокоярского  сельского поселения от 26.12.2022 №19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85"/>
        <w:gridCol w:w="2723"/>
        <w:gridCol w:w="1453"/>
        <w:gridCol w:w="1288"/>
        <w:gridCol w:w="1340"/>
      </w:tblGrid>
      <w:tr>
        <w:trPr>
          <w:trHeight w:val="300" w:hRule="atLeast"/>
        </w:trPr>
        <w:tc>
          <w:tcPr>
            <w:tcW w:w="99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межбюджетных трансфертов бюджету муниципального образования «Высокоярское сельское поселение»</w:t>
              <w:br/>
              <w:t>от других бюджетов бюджетной системы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99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                (рублей)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89212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1201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36012,00</w:t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9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4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7500,00</w:t>
            </w:r>
          </w:p>
        </w:tc>
      </w:tr>
      <w:tr>
        <w:trPr>
          <w:trHeight w:val="105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поддержку  мер по обеспечению сбалансированности бюджетов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34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0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9300,00</w:t>
            </w:r>
          </w:p>
        </w:tc>
      </w:tr>
      <w:tr>
        <w:trPr>
          <w:trHeight w:val="207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3237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3237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3237,00</w:t>
            </w:r>
          </w:p>
        </w:tc>
      </w:tr>
      <w:tr>
        <w:trPr>
          <w:trHeight w:val="1305" w:hRule="atLeast"/>
        </w:trPr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35118 10 0000 150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7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00,00</w:t>
            </w:r>
          </w:p>
        </w:tc>
      </w:tr>
      <w:tr>
        <w:trPr>
          <w:trHeight w:val="105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Субвенции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 которые ранее относились к категории детей- сирот и детей, оставшимся без попечения родителей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3226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3226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3226,00</w:t>
            </w:r>
          </w:p>
        </w:tc>
      </w:tr>
      <w:tr>
        <w:trPr>
          <w:trHeight w:val="105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всего, в том числе: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14649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149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49,00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балансированность бюджетов сельских поселений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45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уплату налога на имущество организаций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9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149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149,00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09"/>
        <w:gridCol w:w="1416"/>
        <w:gridCol w:w="819"/>
        <w:gridCol w:w="1660"/>
        <w:gridCol w:w="41"/>
        <w:gridCol w:w="1479"/>
        <w:gridCol w:w="931"/>
      </w:tblGrid>
      <w:tr>
        <w:trPr>
          <w:trHeight w:val="11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3 к решению Совета Высокоярского  сельского поселения от 26.12.2022 №19</w:t>
            </w:r>
          </w:p>
        </w:tc>
      </w:tr>
      <w:tr>
        <w:trPr>
          <w:trHeight w:val="112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по разделам, подразделам, целевым статьям, группам  видов расходов поселения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лучателей средств из  бюджета поселения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а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       (рублей)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145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785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7850,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804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804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804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04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04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04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347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347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347,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57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57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57,00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8646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7046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7046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4275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28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2800,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871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246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246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непредвиденных расходов посел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2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15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15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15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и обслуживание имущества казны сельских посел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341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41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41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41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для ветеранов ВОв, вдов, тружеников тыл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47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7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7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6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7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6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00,00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5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00,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4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5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8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4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8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4000,00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, текущий ремонт и ремонт автомобильных дорог общего пользования населенных пункт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8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4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S09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57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9514,9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000,00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00,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00,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00,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05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5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,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96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96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5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1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01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1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014,9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014,9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14,9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илизация отход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2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645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275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45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75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6463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6463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6463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6463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6463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6463,00</w:t>
            </w:r>
          </w:p>
        </w:tc>
      </w:tr>
      <w:tr>
        <w:trPr>
          <w:trHeight w:val="68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237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3237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3237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237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3237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3237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89411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23226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23226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23226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149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149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49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149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149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149,0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WР5400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95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095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095,00</w:t>
            </w:r>
          </w:p>
        </w:tc>
      </w:tr>
      <w:tr>
        <w:trPr>
          <w:trHeight w:val="25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WР5400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2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12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12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WР5400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34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34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34,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WР54000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2P5400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P5400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835,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835,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01112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61912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91812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92"/>
        <w:gridCol w:w="1180"/>
        <w:gridCol w:w="1800"/>
        <w:gridCol w:w="1618"/>
        <w:gridCol w:w="1618"/>
      </w:tblGrid>
      <w:tr>
        <w:trPr>
          <w:trHeight w:val="1245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4 к решению Совета Высоярского сельского поселения   от 26.12.2022г. № 19</w:t>
            </w:r>
          </w:p>
        </w:tc>
      </w:tr>
      <w:tr>
        <w:trPr>
          <w:trHeight w:val="840" w:hRule="atLeast"/>
        </w:trPr>
        <w:tc>
          <w:tcPr>
            <w:tcW w:w="1070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домственная структура расходов местного бюджета МО "Высокоярское сельское поселение"  на 2023 год и плановый период 2024 и 2025 годов.</w:t>
            </w:r>
          </w:p>
        </w:tc>
      </w:tr>
      <w:tr>
        <w:trPr>
          <w:trHeight w:val="315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</w:t>
              <w:br/>
              <w:t>главного распоря</w:t>
              <w:br/>
              <w:t>дителя бюджетных средств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5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.руб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01112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61912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91812,00</w:t>
            </w:r>
          </w:p>
        </w:tc>
      </w:tr>
      <w:tr>
        <w:trPr>
          <w:trHeight w:val="66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ысокоярского сельского поселен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45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7785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77850,00</w:t>
            </w:r>
          </w:p>
        </w:tc>
      </w:tr>
      <w:tr>
        <w:trPr>
          <w:trHeight w:val="15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804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804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804,00</w:t>
            </w:r>
          </w:p>
        </w:tc>
      </w:tr>
      <w:tr>
        <w:trPr>
          <w:trHeight w:val="217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38646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7046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7046,00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ценка недвижимости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тивопожарные мероприят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инансирование мероприятий, посвященных Во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держание и обслуживание имущества казны сельских поселений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7 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роприятия для ветеранов ВОв, вдов, тружеников тыл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600,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00,00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0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8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4000,00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8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4000,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9514,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000,00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8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000,00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014,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000,00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2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645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2750,00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6463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6463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6463,00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6463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6463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6463,00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149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149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149,00</w:t>
            </w:r>
          </w:p>
        </w:tc>
      </w:tr>
      <w:tr>
        <w:trPr>
          <w:trHeight w:val="127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 образований  общего  характер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5835,1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96"/>
        <w:gridCol w:w="564"/>
        <w:gridCol w:w="960"/>
        <w:gridCol w:w="239"/>
        <w:gridCol w:w="239"/>
        <w:gridCol w:w="1542"/>
        <w:gridCol w:w="1440"/>
        <w:gridCol w:w="969"/>
        <w:gridCol w:w="1118"/>
        <w:gridCol w:w="322"/>
        <w:gridCol w:w="16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решению Совета Высокоярского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ind w:left="-531" w:firstLine="53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го поселения от 26.12.2022   №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34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межбюджетных трансфертов, передаваемых</w:t>
              <w:br/>
              <w:t>из бюджета сельского поселения в бюджет муниципального  района  в связи с передачей части полномочий в 2023 год и плановый период 2024 и 2025  годов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(руб.)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Осуществление части полномочия по исполнению бюджета  МО "Высокоярское сельское поселение"</w:t>
              <w:br/>
              <w:t>муниципального образования «Высокоярское сельское поселение»</w:t>
              <w:br/>
              <w:t xml:space="preserve">при кассовом обслуживании исполнения бюджета                          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68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Осуществление части полномочий по организации 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Высокоярского сельского поселения  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609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Осуществление части полномочий МО "Высокоярское сельское поселение" по внешнему муниципальному финансовому контролю                                         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существление части полномочия по распоряжению муниципальным имуществом, находящимся в муниципальной собственности муниципального образования "Высокоярское сельское поселение"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84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Осуществление части полномочия по созданию условий для  организации досуга и обеспечения жителей Высокоярского сельского поселения услугами организаций культуры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3599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583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Высокоярского сельского поселения                                                                          от  26.12.2022г. № 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23 год и плановый период 2024 и 2025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6.12.2022 г. №19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9"/>
          <w:tab w:val="left" w:pos="345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2023 год и плановый период 2024 и 2025 годов.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05"/>
        <w:gridCol w:w="1785"/>
        <w:gridCol w:w="16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6">
    <w:name w:val="Заголовок 6 Знак"/>
    <w:basedOn w:val="Style9"/>
    <w:qFormat/>
    <w:rPr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7:00Z</dcterms:created>
  <dc:creator>1</dc:creator>
  <dc:description/>
  <cp:keywords/>
  <dc:language>en-US</dc:language>
  <cp:lastModifiedBy>Десяткова Татьяна</cp:lastModifiedBy>
  <cp:lastPrinted>2022-12-30T15:11:00Z</cp:lastPrinted>
  <dcterms:modified xsi:type="dcterms:W3CDTF">2023-01-03T06:54:00Z</dcterms:modified>
  <cp:revision>3</cp:revision>
  <dc:subject/>
  <dc:title/>
</cp:coreProperties>
</file>