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СОВЕТ  ВЫСОКОЯРСКОГО 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РОЕКТ 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15                                           с. Высокий Яр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Высокояр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иведением правил землепользования и застройки муниципального образования «Высокоярское  сельское поселение», утвержденных решением  Совета  Высокоярского  сельского поселения № 48 от 12.12.2013 года в соответствие с федеральным законодательством и на основании п.12 статьи 34 федерального закона № 171-ФЗ от  23.06.2014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ВЫСОКОЯРСКОГО  СЕЛЬСКОГО 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авила землепользования и застройки Высокоярского  сельского поселения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ого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0 изложить в следующей редакции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0. Градостроительные регламенты. Зона  застройки индивидуальными жилыми домами с участками личных подсобных хозяйств (Ж-1) 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Зона предназначена для застройки отдельно-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е воздействие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ные виды разрешенного исполь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иусадебный участок личного подсобного хозяй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блокированная жилая застройка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лигиозное использо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нич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оохране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просвеще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е развит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питание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ынк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ых (рекреация)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скверы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sz w:val="28"/>
          <w:szCs w:val="28"/>
        </w:rPr>
        <w:t xml:space="preserve">- пункт 1 статьи 41 изложить в следующей редакции: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2"/>
        <w:rPr/>
      </w:pPr>
      <w:r>
        <w:rPr>
          <w:b/>
          <w:sz w:val="28"/>
          <w:szCs w:val="28"/>
        </w:rPr>
        <w:t>«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е управле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ое развит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ынк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е пит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язь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нутреннего правопорядка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оохране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лигиозное использо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ов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ы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ринимательство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е обслуживание.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и просвещ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ая жилая застройка (индивидуальное жилищное строительство; размещение дачн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садебный участок личного подсобного хозяй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лечения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и, скверы, бульвары, скульптурные композиции и другие объекты ландшафтного дизайна;</w:t>
      </w:r>
    </w:p>
    <w:p>
      <w:pPr>
        <w:pStyle w:val="Nienie"/>
        <w:keepLines w:val="false"/>
        <w:suppressAutoHyphens w:val="false"/>
        <w:ind w:left="720" w:hanging="15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 общественные туалеты, в том числе с кабинами для инвалидов-колясочник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2. Градостроительные регламенты. Зона объектов образования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</w:rPr>
        <w:t>(Д-2)</w:t>
      </w:r>
    </w:p>
    <w:p>
      <w:pPr>
        <w:pStyle w:val="Normal"/>
        <w:spacing w:before="45" w:after="45"/>
        <w:ind w:firstLine="540"/>
        <w:jc w:val="both"/>
        <w:rPr/>
      </w:pPr>
      <w:r>
        <w:rPr>
          <w:sz w:val="28"/>
          <w:szCs w:val="28"/>
        </w:rPr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новные виды разрешенного использования:</w:t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бразование и просвещ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рт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научной деятельности</w:t>
      </w:r>
    </w:p>
    <w:p>
      <w:p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управлен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овская и страховая деятель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</w:t>
      </w:r>
    </w:p>
    <w:p>
      <w:pPr>
        <w:pStyle w:val="Normal"/>
        <w:ind w:left="70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ая жилая застройка (индивидуальное жилищное строительство; размещение дачных домов и садовых домов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е развит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лечения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леи, скверы, сады, бульвары, скульптурные композиции и другие объекты ландшафтного дизайн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уалеты, в том числе с кабинами для инвалидов-колясочников.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 статьи 43 изложить в следующей редакции: </w:t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/>
      </w:pPr>
      <w:r>
        <w:rPr>
          <w:b/>
          <w:sz w:val="28"/>
          <w:szCs w:val="28"/>
        </w:rPr>
        <w:t>«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     общее пользование территори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(рекреация)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анитарная рубка деревьев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лечения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родно-познавательный туризм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храна природных территорий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4 изложить в следующей редакции: </w:t>
      </w:r>
    </w:p>
    <w:p>
      <w:pPr>
        <w:pStyle w:val="Normal"/>
        <w:numPr>
          <w:ilvl w:val="0"/>
          <w:numId w:val="0"/>
        </w:numPr>
        <w:ind w:left="142" w:right="-426" w:hanging="142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4. Градостроительные регламенты.  Зона массового отдыха (Р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тдых (рекреация)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льзование водными объектами;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ки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итание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, в том числе с кабинами для инвалидов-колясочников;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6 изложить в следующей редакции: </w:t>
      </w:r>
    </w:p>
    <w:p>
      <w:pPr>
        <w:pStyle w:val="Normal"/>
        <w:numPr>
          <w:ilvl w:val="0"/>
          <w:numId w:val="0"/>
        </w:numPr>
        <w:ind w:left="142" w:hanging="142"/>
        <w:jc w:val="both"/>
        <w:outlineLvl w:val="2"/>
        <w:rPr/>
      </w:pPr>
      <w:r>
        <w:rPr>
          <w:b/>
          <w:sz w:val="28"/>
          <w:szCs w:val="28"/>
        </w:rPr>
        <w:t>«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еловое управление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ственное питание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7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>«Статья 47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товка древес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сные планта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ая промышленность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ельскохозяйственного производств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ы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ки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е управле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.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 статьи 48 изложить в следующей редакции: </w:t>
      </w:r>
    </w:p>
    <w:p>
      <w:pPr>
        <w:pStyle w:val="Normal"/>
        <w:numPr>
          <w:ilvl w:val="0"/>
          <w:numId w:val="0"/>
        </w:numPr>
        <w:ind w:left="142" w:right="70" w:hanging="142"/>
        <w:jc w:val="both"/>
        <w:outlineLvl w:val="2"/>
        <w:rPr/>
      </w:pPr>
      <w:r>
        <w:rPr>
          <w:b/>
          <w:sz w:val="28"/>
          <w:szCs w:val="28"/>
        </w:rPr>
        <w:t>«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оны сельскохозяйственных угодий 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) Основные виды разрешенного использования</w:t>
      </w:r>
      <w:r>
        <w:rPr>
          <w:bCs/>
          <w:i/>
          <w:sz w:val="28"/>
          <w:szCs w:val="28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личного подсобного хозяйства на полевых участках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ельскохозяйственного производства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е пит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иничное обслуживание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инарное обслуживание.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н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ело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еводство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альное обслуживание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атью 49 изложить в следующей редакции: </w:t>
      </w:r>
    </w:p>
    <w:p>
      <w:pPr>
        <w:pStyle w:val="Normal"/>
        <w:numPr>
          <w:ilvl w:val="0"/>
          <w:numId w:val="0"/>
        </w:numPr>
        <w:ind w:right="70" w:hanging="0"/>
        <w:jc w:val="both"/>
        <w:outlineLvl w:val="2"/>
        <w:rPr/>
      </w:pPr>
      <w:r>
        <w:rPr>
          <w:b/>
          <w:sz w:val="28"/>
          <w:szCs w:val="28"/>
        </w:rPr>
        <w:t>«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она предусмотрена для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дово-огородных земель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en-US"/>
        </w:rPr>
      </w:pPr>
      <w:r>
        <w:rPr>
          <w:bCs/>
          <w:sz w:val="28"/>
          <w:szCs w:val="28"/>
        </w:rPr>
        <w:t>1) Основные виды разрешенного использова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щивание зерновых и иных сельскохозяйственных культур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ощеводство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оводство</w:t>
      </w:r>
    </w:p>
    <w:p>
      <w:pPr>
        <w:pStyle w:val="Normal"/>
        <w:ind w:left="708" w:hanging="0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но разрешенные виды использования</w:t>
      </w:r>
      <w:r>
        <w:rPr>
          <w:bCs/>
          <w:i/>
          <w:color w:val="000000"/>
          <w:sz w:val="28"/>
          <w:szCs w:val="28"/>
        </w:rPr>
        <w:t>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к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работка сельскохозяйственной продукции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личного подсобного хозяйства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тью 50 изложить в следующей редакции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атья 50. Градостроительные регламенты. Зона кладбищ (СН-1)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туальная деятельность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лигиозное использование</w:t>
      </w:r>
    </w:p>
    <w:p>
      <w:pPr>
        <w:pStyle w:val="Normal"/>
        <w:ind w:firstLine="54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туалеты, в том числе с кабинами для инвалидов-колясочник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атью 51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sz w:val="28"/>
          <w:szCs w:val="28"/>
        </w:rPr>
        <w:t>«Статья 51.  Градостроительные регламенты. Зона санитарно-защитного озеленения (З-1)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природных территорий;</w:t>
      </w:r>
    </w:p>
    <w:p>
      <w:pPr>
        <w:pStyle w:val="Normal"/>
        <w:ind w:left="70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2. Условно разрешенные виды использовани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   коммунальное обслуживание</w:t>
      </w:r>
    </w:p>
    <w:p>
      <w:pPr>
        <w:pStyle w:val="Normal"/>
        <w:ind w:left="70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живание автотранспорта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татью 52 изложить в следующей редакции: 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>
          <w:b/>
          <w:sz w:val="28"/>
          <w:szCs w:val="28"/>
        </w:rPr>
        <w:t>«Статья 52. Градостроительные регламенты. Зона акваторий (А-1)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алы для маломерных судов</w:t>
      </w:r>
    </w:p>
    <w:p>
      <w:pPr>
        <w:pStyle w:val="Nienie"/>
        <w:keepLines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ользование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решение обнародовать в специально отведенных местах и разместить на официальном сайте  Высокоярского  сельского поселения в сети Интернет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решения возложить на Главу  Высокояр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С.Брунг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9:00Z</dcterms:created>
  <dc:creator>Хозяин</dc:creator>
  <dc:description/>
  <cp:keywords/>
  <dc:language>en-US</dc:language>
  <cp:lastModifiedBy>User</cp:lastModifiedBy>
  <cp:lastPrinted>2015-01-30T11:20:00Z</cp:lastPrinted>
  <dcterms:modified xsi:type="dcterms:W3CDTF">2015-02-19T08:34:00Z</dcterms:modified>
  <cp:revision>8</cp:revision>
  <dc:subject/>
  <dc:title/>
</cp:coreProperties>
</file>