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5.01.2019</w:t>
        <w:tab/>
        <w:tab/>
        <w:t xml:space="preserve">            с. Высокий Яр </w:t>
        <w:tab/>
        <w:tab/>
        <w:tab/>
        <w:tab/>
        <w:tab/>
        <w:t xml:space="preserve"> 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лана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 Высокоярского сельского </w:t>
      </w:r>
    </w:p>
    <w:p>
      <w:pPr>
        <w:pStyle w:val="Normal"/>
        <w:rPr/>
      </w:pPr>
      <w:r>
        <w:rPr>
          <w:sz w:val="28"/>
        </w:rPr>
        <w:t>поселения  на 201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эффективности работы  Совета Высокоярского  сельского поселения, в соответствии со статьей 35 Федерального закона от 6 октября 2003 года №131-ФЗ  «Об общих принципах организации местного самоуправления в Российской Федерации, Уставом  муниципального образования  «Высокоярское  сельское поселение Бакчарского района Томской области»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Совет Высокоярского  сельского поселения РЕШИЛ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лан работы Совета Высокоярского  сельского поселения на 2019 год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(обнародовать) настоящее решение в порядке, предусмотренном Уставом муниципального образования «Высокоярское сельское поселение Бакчарского района Том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троль за исполнением данного решения возложить на контрольно-правовой  комитет  Совета  Высокояр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Глава  Высокояр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льского поселения </w:t>
        <w:tab/>
        <w:tab/>
        <w:tab/>
        <w:t xml:space="preserve">                             Д.В.Галиц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8"/>
        <w:rPr>
          <w:sz w:val="22"/>
          <w:szCs w:val="20"/>
        </w:rPr>
      </w:pPr>
      <w:r>
        <w:rPr>
          <w:sz w:val="22"/>
          <w:szCs w:val="20"/>
        </w:rPr>
        <w:t xml:space="preserve">Приложение  1 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к Решению </w:t>
      </w:r>
    </w:p>
    <w:p>
      <w:pPr>
        <w:pStyle w:val="Normal"/>
        <w:ind w:left="7088" w:hanging="0"/>
        <w:rPr/>
      </w:pPr>
      <w:r>
        <w:rPr>
          <w:sz w:val="22"/>
          <w:szCs w:val="20"/>
        </w:rPr>
        <w:t xml:space="preserve">Совета  Высокоярского  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  <w:t>сельского поселения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  <w:t>от 25.01.2019 № 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ВЫСОКОЯР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седания Совета Высокоярского 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а</w:t>
            </w:r>
          </w:p>
          <w:p>
            <w:pPr>
              <w:pStyle w:val="Normal"/>
              <w:jc w:val="center"/>
              <w:rPr/>
            </w:pPr>
            <w:r>
              <w:rPr/>
              <w:t>в 3 месяца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нятие планов и программ развития  Высокоярского 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Утверждение отчетов по планам и программам развития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 с письмами, заявлениями, обращениями избирателей к депутатам Высокоярского 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 по решениям, постановлениям  Томской  областной Думы, Думы Бакчар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изд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онтроль  исполнения органами местного самоуправления и должностными лицами местного самоуправления  Высокоярского   сельского поселения полномочий по решению вопросов местного 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тчет депутатов перед избира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тчет Главы  Высокоярского  сельского поселения о проделанной работе з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1 марта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оведение публичных слушаний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both"/>
              <w:rPr/>
            </w:pPr>
            <w:r>
              <w:rPr/>
              <w:t>По проектам муниципальных правовых актов о внесении изменений и дополнений в Устав  Высокоярского 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 проекту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тчет об исполнении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 иным вопрос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Разработка и принятие годового плана работы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Совета  Высокоярского  сельского посе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01.02.2020 г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Контроль за ранее принятыми реш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Внесение изменений и дополнений в Устав </w:t>
            </w:r>
          </w:p>
          <w:p>
            <w:pPr>
              <w:pStyle w:val="Normal"/>
              <w:ind w:right="72" w:hanging="0"/>
              <w:rPr/>
            </w:pPr>
            <w:r>
              <w:rPr/>
              <w:t>Высокоярского  сельского поселения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внесение изменений в статью 4 и статью 32 Устава  в части организации дорожного движения и участия в организации деятельности по накоплению (в том числе раздельному) твердых коммунальны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полугодие 2019 год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Годовой отчет об исполнении бюджета поселения за 2018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 Высокоярского  сельского поселения по теме: </w:t>
            </w:r>
          </w:p>
          <w:p>
            <w:pPr>
              <w:pStyle w:val="Normal"/>
              <w:rPr/>
            </w:pPr>
            <w:r>
              <w:rPr/>
              <w:t>« Отчет «О приватизации муниципального жилья за 2018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седание Совета Бакчарского сельского поселения по теме: «Утверждение плана по благоустройству Бакчарского сельского поселения на 2019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Работа депутатов с избирателями </w:t>
            </w:r>
          </w:p>
          <w:p>
            <w:pPr>
              <w:pStyle w:val="Normal"/>
              <w:ind w:right="72" w:hanging="0"/>
              <w:rPr/>
            </w:pPr>
            <w:r>
              <w:rPr/>
              <w:t>(График приема граждан депутатами Высокоярского  сельского поселе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7:00Z</dcterms:created>
  <dc:creator>Бакчарское поселение</dc:creator>
  <dc:description/>
  <cp:keywords/>
  <dc:language>en-US</dc:language>
  <cp:lastModifiedBy>Десяткова Татьяна</cp:lastModifiedBy>
  <cp:lastPrinted>2015-02-24T17:20:00Z</cp:lastPrinted>
  <dcterms:modified xsi:type="dcterms:W3CDTF">2019-01-28T02:36:00Z</dcterms:modified>
  <cp:revision>3</cp:revision>
  <dc:subject/>
  <dc:title>СОВЕТ БАКЧАРСКОГО СЕЛЬСКОГО ПОСЕЛЕНИЯ</dc:title>
</cp:coreProperties>
</file>