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14.03.2016                                  с. Высокий Яр                                               № 11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51" w:hanging="0"/>
        <w:jc w:val="both"/>
        <w:rPr>
          <w:b/>
          <w:b/>
          <w:sz w:val="28"/>
        </w:rPr>
      </w:pPr>
      <w:r>
        <w:rPr>
          <w:b/>
          <w:sz w:val="28"/>
        </w:rPr>
        <w:t>О создании комиссии по противодействию коррупции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комиссию по противодействию коррупции (далее – Комиссия)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еменов Александр Петрович, заместитель председателя Совета Высокояр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Попова Татьяна Порфирьевна, управляющий делами, секретар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шко Елена Михайловна, депутат Совета Высокоярского сельского  поселения; член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расименко Ольга Степановна, депутат Совета Высокояорского сельского поселения, член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 Высокояр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Галица Д.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afanasyevaob</dc:creator>
  <dc:description/>
  <cp:keywords/>
  <dc:language>en-US</dc:language>
  <cp:lastModifiedBy>User</cp:lastModifiedBy>
  <dcterms:modified xsi:type="dcterms:W3CDTF">2016-03-17T08:08:00Z</dcterms:modified>
  <cp:revision>2</cp:revision>
  <dc:subject/>
  <dc:title/>
</cp:coreProperties>
</file>