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3.04.2018г.                                                 с. Высокий Яр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 назначении публичных слушаний по обсуждению проекта решения Совета Высокоярского сельского посе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муниципального образования «Высокоярское сельское поселение» за 2017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вет Высокоя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17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15 мая  2018 года  в Администрации Высокояр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17 год»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17 год и участие граждан  в его обсуждении осуществляется в соответствии с решением Совета  Высокоярского сельского поселения от 23.04.2018 года № 10 «Об утверждении Порядка учета предложений по проекту решения  Совета Высокоярского сельского поселения  «Об утверждении отчета об исполнении бюджета муниципального образования «Высокоярское сельское поселение» за 2017 год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Председатель Совета Высокоярского сельского поселения, </w:t>
      </w:r>
    </w:p>
    <w:p>
      <w:pPr>
        <w:pStyle w:val="Normal"/>
        <w:ind w:firstLine="540"/>
        <w:jc w:val="both"/>
        <w:rPr/>
      </w:pPr>
      <w:r>
        <w:rPr/>
        <w:t>Глава  Высокоярского сельского поселения                                        Д.В. Галиц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ысокоярского сельского</w:t>
      </w:r>
    </w:p>
    <w:p>
      <w:pPr>
        <w:pStyle w:val="Normal"/>
        <w:jc w:val="right"/>
        <w:rPr/>
      </w:pPr>
      <w:r>
        <w:rPr/>
        <w:t>поселения от 23.04.2018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17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алица Д.В. - Глава Высокояр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аксишко Е.М. –  депутат Совета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Михайлова Н.В. – специалист 2 категории Администрации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Никуленкина Л.В. – специалист Администрации  Выс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релкова Т.А. -  депутат Совета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ерехова Н.Л. -  депутат Совета Высокояр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ысокоярского сельского</w:t>
      </w:r>
    </w:p>
    <w:p>
      <w:pPr>
        <w:pStyle w:val="Normal"/>
        <w:jc w:val="right"/>
        <w:rPr/>
      </w:pPr>
      <w:r>
        <w:rPr/>
        <w:t>поселения от 23.04.2018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17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Я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26, ( здание Высокоярского сельского дома культур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ыр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0, ( административное зд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че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18 (здание Пчелкин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ы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22 (здание Крыл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ныч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д.24, пом. 2 (помещение Паныче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Вавиловка</dc:creator>
  <dc:description/>
  <cp:keywords/>
  <dc:language>en-US</dc:language>
  <cp:lastModifiedBy>Елена Васильевна</cp:lastModifiedBy>
  <cp:lastPrinted>2018-04-20T14:56:00Z</cp:lastPrinted>
  <dcterms:modified xsi:type="dcterms:W3CDTF">2018-04-20T08:01:00Z</dcterms:modified>
  <cp:revision>16</cp:revision>
  <dc:subject/>
  <dc:title>СОВЕТ ВАВИЛОВСКОГО СЕЛЬСКОГО ПОСЕЛЕНИЯ</dc:title>
</cp:coreProperties>
</file>