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3"/>
        <w:gridCol w:w="3167"/>
      </w:tblGrid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/>
              <w:t>22.04.2014 г.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Высокий Яр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 </w:t>
            </w:r>
            <w:r>
              <w:rPr/>
              <w:t xml:space="preserve">1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50"/>
      </w:tblGrid>
      <w:tr>
        <w:trPr>
          <w:trHeight w:val="1182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чета предложений по проекту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Бакчарского района Томской области за 2013 год» и  участия граждан в их обсужде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ысокоярское  сельское поселение»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ысокояр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Бакчарского района Томской области за 2013 год» 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ысокоярского сельского поселения                                                 С.С.Брунгард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 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ысокояр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 xml:space="preserve">поселения от 22.04.2014 г. №11  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чета предложений по проекту решения Совета Высокоярского сельского поселения </w:t>
      </w:r>
    </w:p>
    <w:p>
      <w:pPr>
        <w:pStyle w:val="Normal"/>
        <w:jc w:val="center"/>
        <w:rPr>
          <w:bCs/>
        </w:rPr>
      </w:pPr>
      <w:r>
        <w:rPr/>
        <w:t>«Об утверждении отчета об исполнении бюджета муниципального образования «Высокоярское сельское поселение» Бакчарского района Томской области за 2013 год»</w:t>
      </w:r>
      <w:r>
        <w:rPr>
          <w:bCs/>
        </w:rPr>
        <w:t xml:space="preserve"> и  участия граждан в их обсуждении.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/>
      </w:pPr>
      <w:r>
        <w:rPr/>
        <w:t>1. Порядок учета предложений по проекту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Бакчарского района Томской области за 2013 год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Бакчарского района Томской области за 2013 год» (далее -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«Высокоярское 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село Высокий Яр, ул. Центральная, д.26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 решения  Совета Высокоярского сельского поселения создается рабочая комиссия по учету предложений по проекту, в состав которой включаются Глава Высокоярского  сельского поселения, депутаты Совета Высокоярского  сельского поселения, представители Администрации Высокоярского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ысокояр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«Высокоярское  сельское поселение» устанавливается Положением о публичных слушаниях в муниципальном образовании «Высокоярское 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Бакчарского района Томской области за 2013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Бакчарского района Томской области за 2013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Бакчарского района Томской области за 2013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ысокоярского  сельского поселения «Об утверждении отчета об исполнении бюджета муниципального образования «Высокоярское сельское поселение» Бакчарского района Томской области за 2013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2:00Z</dcterms:created>
  <dc:creator>Депутат</dc:creator>
  <dc:description/>
  <cp:keywords/>
  <dc:language>en-US</dc:language>
  <cp:lastModifiedBy>XXX</cp:lastModifiedBy>
  <cp:lastPrinted>2012-06-29T09:46:00Z</cp:lastPrinted>
  <dcterms:modified xsi:type="dcterms:W3CDTF">2014-04-23T03:32:00Z</dcterms:modified>
  <cp:revision>8</cp:revision>
  <dc:subject/>
  <dc:title>СОВЕТ ВЫСОКОЯРСКОГО СЕЛЬСКОГО ПОСЕЛЕНИЯ</dc:title>
</cp:coreProperties>
</file>