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/>
      </w:pPr>
      <w:r>
        <w:rPr>
          <w:b/>
          <w:sz w:val="28"/>
          <w:szCs w:val="28"/>
        </w:rPr>
        <w:t>СОВЕТ ВЫСОКОЯРСКОГО  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1 г.                                            с. Высокий Яр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Title"/>
              <w:widowControl/>
              <w:ind w:right="16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«Высокоярское сельское поселение», утвержденные решением Совета Высокоярского сельского поселения от 12.12.2013 №48 (с изм. от 30.04.2019 №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 соответствии со статьей 33 Градостроительного кодекса  Российской Федерации, статьей 36 «Правил землепользования и застройки Высокоярского сельского поселения», утвержденных решением Совета Высокоярского сельского поселения от 12.12.2013 № 48 (с имз. от 30.04.2019 №16), на основании Устава муниципального образования «Высокоярское сельское поселение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ВЕТ РЕШИЛ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изменения в действующие Правила землепользования и застройки муниципального образования «Высокоярское сельское поселение», утвержденные решением Совета Высокоярского сельского от 12.12.2013 № 48 (с изм. от 30.04.2019 №16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Обнародовать настоящее решение в установленном Уставом Высокоярского сельского поселения порядке и разместить  на официальном сайте Администрации Высокоярского сельского поселения в информационно-коммуникационной сети «Интернет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стоящее решение вступает в силу с даты обнарод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Контроль за исполнением настоящего решения возложить на Главу поселения.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Председатель Совета                                 ________ Череднич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сельского поселения    ___________  Десяткова Т.П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4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7:00Z</dcterms:created>
  <dc:creator>Администратор</dc:creator>
  <dc:description/>
  <dc:language>en-US</dc:language>
  <cp:lastModifiedBy>Десяткова Татьяна</cp:lastModifiedBy>
  <cp:lastPrinted>2021-04-22T09:27:00Z</cp:lastPrinted>
  <dcterms:modified xsi:type="dcterms:W3CDTF">2021-12-03T07:57:00Z</dcterms:modified>
  <cp:revision>2</cp:revision>
  <dc:subject/>
  <dc:title/>
</cp:coreProperties>
</file>