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 2021 г                                 с. Высокий Яр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 Высокоярского сельского поселения от 27.12.2011 № 43 «Об утверждении  Положения о бюджетном процессе в Высокоярском сельском поселении»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 Положение о бюджетном процессе, утвержденное решением Совета Высокоярского сельского поселения от 27.12.2011 № 4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 22  Положения изложить в следующей 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2. Основы исполнение бюджета Высокояр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ысокоярского  сельского поселения обеспечивается администрацией  Высокояр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бюджета  Высокоярского  сельского поселения возлагается на финансовый орган администрации Высокоярского  сельского поселения. Исполнение бюджета Высокоярского  сельского поселения организуется на основе сводной бюджетной росписи и кассов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Высокоярского  сельского поселения исполняется на основе единства кассы  и подведомственности расходо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6"/>
        </w:rPr>
      </w:pPr>
      <w:r>
        <w:rPr>
          <w:rStyle w:val="Blk"/>
          <w:sz w:val="28"/>
          <w:szCs w:val="26"/>
        </w:rPr>
        <w:t>Исполнение  местного бюджета обеспечивается соответственно местной администрацией муниципального обра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6"/>
        </w:rPr>
      </w:pPr>
      <w:bookmarkStart w:id="0" w:name="dst491"/>
      <w:bookmarkStart w:id="1" w:name="dst2551"/>
      <w:bookmarkEnd w:id="0"/>
      <w:bookmarkEnd w:id="1"/>
      <w:r>
        <w:rPr>
          <w:rStyle w:val="Blk"/>
          <w:sz w:val="28"/>
          <w:szCs w:val="26"/>
        </w:rPr>
        <w:t>Организация исполнения бюджета возлагается на соответствующий финансовый орган (орган управления государственным внебюджетным фондом). 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6"/>
        </w:rPr>
      </w:pPr>
      <w:bookmarkStart w:id="2" w:name="dst492"/>
      <w:bookmarkEnd w:id="2"/>
      <w:r>
        <w:rPr>
          <w:rStyle w:val="Blk"/>
          <w:sz w:val="28"/>
          <w:szCs w:val="26"/>
        </w:rPr>
        <w:t>Бюджет исполняется на основе </w:t>
      </w:r>
      <w:r>
        <w:fldChar w:fldCharType="begin"/>
      </w:r>
      <w:r>
        <w:rPr>
          <w:rStyle w:val="InternetLink"/>
          <w:sz w:val="28"/>
          <w:u w:val="none"/>
          <w:szCs w:val="26"/>
          <w:color w:val="000000"/>
        </w:rPr>
        <w:instrText xml:space="preserve"> HYPERLINK "http://www.consultant.ru/document/cons_doc_LAW_383406/e8d434c904231c2df3911b75a6bc2688d3438f20/" \l "dst5897"</w:instrText>
      </w:r>
      <w:r>
        <w:rPr>
          <w:rStyle w:val="InternetLink"/>
          <w:sz w:val="28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  <w:u w:val="none"/>
        </w:rPr>
        <w:t>единства кассы</w:t>
      </w:r>
      <w:r>
        <w:rPr>
          <w:rStyle w:val="InternetLink"/>
          <w:sz w:val="28"/>
          <w:u w:val="none"/>
          <w:szCs w:val="26"/>
          <w:color w:val="000000"/>
        </w:rPr>
        <w:fldChar w:fldCharType="end"/>
      </w:r>
      <w:r>
        <w:rPr>
          <w:rStyle w:val="Blk"/>
          <w:sz w:val="28"/>
          <w:szCs w:val="26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6"/>
          <w:color w:val="000000"/>
        </w:rPr>
        <w:instrText xml:space="preserve"> HYPERLINK "http://www.consultant.ru/document/cons_doc_LAW_383406/20ad3e5985534e348b9fb15cd09c3584f86ab0fa/" \l "dst1198"</w:instrText>
      </w:r>
      <w:r>
        <w:rPr>
          <w:rStyle w:val="InternetLink"/>
          <w:sz w:val="28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  <w:u w:val="none"/>
        </w:rPr>
        <w:t>подведомственности расходов</w:t>
      </w:r>
      <w:r>
        <w:rPr>
          <w:rStyle w:val="InternetLink"/>
          <w:sz w:val="28"/>
          <w:u w:val="none"/>
          <w:szCs w:val="26"/>
          <w:color w:val="000000"/>
        </w:rPr>
        <w:fldChar w:fldCharType="end"/>
      </w:r>
      <w:r>
        <w:rPr>
          <w:rStyle w:val="Blk"/>
          <w:sz w:val="28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6"/>
        </w:rPr>
      </w:pPr>
      <w:bookmarkStart w:id="3" w:name="dst493"/>
      <w:bookmarkStart w:id="4" w:name="dst6002"/>
      <w:bookmarkEnd w:id="3"/>
      <w:bookmarkEnd w:id="4"/>
      <w:r>
        <w:rPr>
          <w:rStyle w:val="Blk"/>
          <w:color w:val="000000"/>
          <w:sz w:val="28"/>
          <w:szCs w:val="26"/>
        </w:rPr>
        <w:t>Казначейское обслуживание исполнения бюджета Высокоярского сельского поселения  осуществляется Федеральным казначейством.</w:t>
      </w:r>
      <w:bookmarkStart w:id="5" w:name="dst2552"/>
      <w:bookmarkStart w:id="6" w:name="dst495"/>
      <w:bookmarkStart w:id="7" w:name="dst6004"/>
      <w:bookmarkStart w:id="8" w:name="dst494"/>
      <w:bookmarkStart w:id="9" w:name="dst6003"/>
      <w:bookmarkEnd w:id="5"/>
      <w:bookmarkEnd w:id="6"/>
      <w:bookmarkEnd w:id="7"/>
      <w:bookmarkEnd w:id="8"/>
      <w:bookmarkEnd w:id="9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значейского обслуживания бюджета Высокоярского сельского поселения в Федеральном казначействе открывается  единый счет бюджета, через который  осуществляются все операции по исполнению бюджет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dst2599"/>
      <w:bookmarkStart w:id="11" w:name="dst4916"/>
      <w:bookmarkStart w:id="12" w:name="dst4914"/>
      <w:bookmarkStart w:id="13" w:name="dst2592"/>
      <w:bookmarkEnd w:id="10"/>
      <w:bookmarkEnd w:id="11"/>
      <w:bookmarkEnd w:id="12"/>
      <w:bookmarkEnd w:id="13"/>
      <w:r>
        <w:rPr>
          <w:sz w:val="28"/>
          <w:szCs w:val="28"/>
        </w:rPr>
        <w:t>абзац второй  пункта 24   изложить в следующей 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4" w:name="dst2578"/>
      <w:bookmarkStart w:id="15" w:name="dst3652"/>
      <w:bookmarkEnd w:id="14"/>
      <w:bookmarkEnd w:id="15"/>
      <w:r>
        <w:rPr>
          <w:rStyle w:val="Blk"/>
          <w:sz w:val="28"/>
          <w:szCs w:val="28"/>
        </w:rPr>
        <w:t>2. Финансовый орган (орган управления государственным внебюджетным фондом) устанавливает порядок 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6" w:name="dst103493"/>
      <w:bookmarkStart w:id="17" w:name="dst6009"/>
      <w:bookmarkEnd w:id="16"/>
      <w:bookmarkEnd w:id="17"/>
      <w:r>
        <w:rPr>
          <w:rStyle w:val="Blk"/>
          <w:sz w:val="28"/>
          <w:szCs w:val="28"/>
        </w:rPr>
        <w:t>Прогноз перечислений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18" w:name="dst2579"/>
      <w:bookmarkStart w:id="19" w:name="dst3653"/>
      <w:bookmarkEnd w:id="18"/>
      <w:bookmarkEnd w:id="19"/>
      <w:r>
        <w:rPr>
          <w:rStyle w:val="Blk"/>
          <w:sz w:val="28"/>
          <w:szCs w:val="28"/>
        </w:rPr>
        <w:t>Составление и ведение кассового плана осуществляется финансовым органом (органом управления государственным внебюджетным фондом) или уполномоченным органом исполнительной власти (местной администрации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0" w:name="dst6010"/>
      <w:bookmarkEnd w:id="20"/>
      <w:r>
        <w:rPr>
          <w:rStyle w:val="Blk"/>
          <w:sz w:val="28"/>
          <w:szCs w:val="28"/>
        </w:rPr>
        <w:t xml:space="preserve">Составление и ведение кассового плана исполнения федерального бюджета осуществляет Федеральное казначейство»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ункт  29 изложить в 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9. Лицевые счета по исполнению бюджета Высокоя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администраторов доходов  бюджета Высокоярского сельского поселения производится на лицевых счетах, открываемых им в Федеральном казначействе.</w:t>
      </w:r>
      <w:bookmarkStart w:id="21" w:name="p4523"/>
      <w:bookmarkStart w:id="22" w:name="p4521"/>
      <w:bookmarkEnd w:id="21"/>
      <w:bookmarkEnd w:id="2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бюджета Высокоярского  сельского поселения, производится на лицевых счетах, открываемых в финансовых органах  муниципального образования «Бакчар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редствами, поступающими в соответствии с законодательством  Российской Федерации  во временное распоряжение местного бюджета Высокоярского сельского поселения, возврату или перечеслению в случаях и порядке, устанавливаемых Правительством Российской Федерации, производится  на лицевых счетах, открываемых им соответсвенно в Федеральном казначействе, финансовом органе муниципального образования «Бакчар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3</w:t>
      </w:r>
      <w:bookmarkStart w:id="23" w:name="p4622"/>
      <w:bookmarkEnd w:id="23"/>
      <w:r>
        <w:rPr>
          <w:sz w:val="28"/>
          <w:szCs w:val="28"/>
        </w:rPr>
        <w:t>7 - 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Чередни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Десяткова Т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111</dc:creator>
  <dc:description/>
  <cp:keywords/>
  <dc:language>en-US</dc:language>
  <cp:lastModifiedBy>Десяткова Татьяна</cp:lastModifiedBy>
  <cp:lastPrinted>2021-06-01T11:17:00Z</cp:lastPrinted>
  <dcterms:modified xsi:type="dcterms:W3CDTF">2021-06-01T05:02:00Z</dcterms:modified>
  <cp:revision>3</cp:revision>
  <dc:subject/>
  <dc:title>ЗАКЛЮЧЕНИЕ</dc:title>
</cp:coreProperties>
</file>