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b/>
          <w:sz w:val="28"/>
          <w:szCs w:val="28"/>
        </w:rPr>
        <w:t>СОВЕТ ВЫСОКОЯРСКОГО  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6 г.                                            с. Высокий Яр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widowControl/>
              <w:ind w:right="16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 о порядке подготовки изменений, и внесения их в Генеральный план Высокоярского сельского поселения Бакчарского района Томской области, а также  о порядке подготовки плана реализации такого докуме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Высокоярского сельского поселения, в целях приведения документов в соответствие с действующим законодательством Российской Федерации,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Т РЕШИЛ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ложение о порядке подготовки изменений и внесения их в Генеральный план Высокоярского сельского поселения, Бакчарского района Томской области, а также  о порядке подготовки плана реализации такого документа (приложение № 1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Разместить настоящее решение  на официальном сайте Администрации Высокоярского сельского поселения в информационно-коммуникационной сети Интерне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исполнением настоящего решения возложить на главу поселения.</w:t>
            </w:r>
          </w:p>
          <w:p>
            <w:pPr>
              <w:pStyle w:val="Normal"/>
              <w:ind w:right="-568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sz w:val="28"/>
                <w:szCs w:val="28"/>
              </w:rPr>
              <w:t>Глава Высокоярского 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В. Галиц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Высокояр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 решением 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коярского сельского 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2.04.2016 г.  № 13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измен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сения их в Генеральный план Высокоярского сельского поселения Бакчарского района Томской области, а также  о порядке подготовки плана реализации такого доку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зменений, и внесения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993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Высокоярского  сельского поселения и определяет порядок подготовки изменений и внесения их в Генеральный план Высокоярского  сельского поселения Бакчарского района Томской области (далее - Порядок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. Решение о внесении изменений в Генеральный план Высокоярского сельского поселения, Бакчарского района Томской области (далее Генеральный план) - принимает Глава  Высокоярского сельского поселе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, указанном в пункте 2 настоящего Порядка, устанавливаются сроки выполнения работ, определяются другие вопросы организации работ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993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с принятием решения о внесении изменений в Генеральный план Главой Высокоярского сельского поселения утверждаются состав и порядок деятельности комиссии по подготовке изменений и внесения их в Генеральный план (далее - Комисси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подготовке изменений и внесения их в Генеральный план  подлежит опубликованию в порядке, установленном для официального опубликования нормативных правовых актов органов местного самоуправления, иной официальной информации, и может размещаться на официальном сайте Администрации сельского посе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 Предложения о внесении изменений в Генеральный план разрабатываются Комиссией в соответствии с действующим законодательством Российской Федерации, с утвержденной градостроительной документацией федерального уровня и уровня субъекта Российской Федерации, а также с учетом правил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7.  При подготовке изменений в Генеральный план Комиссия может привлекать по согласованию специалистов Администрации Бакчарского района, а также специалистов предприятий и организаций, ответственных за содержание и развитие сетей инженерно-технического обеспеч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8. Предложения о внесении изменений в Генеральный план могут поступать от органов государственной власти Российской Федерации, органов государственной власти Томской области, заинтересованных физических и юридических лиц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9. Лица, заинтересованные во внесении изменений в Генеральный план, вправе представить свои предложения в Комиссию в течение одного месяца со дня официального обнародования решения, указанного в пункте 2 настоящего Порядк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0. Комиссия в течение тридцати дней рассматривает поступившие предложения о внесении изменения в Генеральный план осуществляет подготовку заключения, в котором содержатся рекомендации о внесении в соответствии с поступившим предложением изменения в Генеральный план или об отклонении такого предложения с указанием причин отклонения, и направляет это заключение Главе Высокоярского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1. Глава Высокояр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Генеральный план или об отклонении предложения о внесении изменения в Генеральный план с указанием причин отклонения и направляет копию такого решения заявителя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2. Глава Высокоярского  сельского поселения не позднее чем по истечении десяти дней с даты принятия решения о подготовке проекта о внесении изменений в Генеральный план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Высокоярского 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3. Предложения о внесении изменений в Генеральный план подлежат официальному опубликованию не менее чем за один месяц до их утверждения Советом  Высокоярского сельского посе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4. По окончании срока, установленного в пункте 1.13 настоящего Порядка, орган местного самоуправления в течение одного месяца подготавливает проект постановления  Администрации сельского поселения с учетом предложений о внесении изменений в Генеральный план либо об их отклонении. Данное постановление доводится до сведения заинтересованных лиц во время проведения публичных слушаний по предложениям о внесении изменений в Генеральный пла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5. Проект о внесении изменений в Генеральный план, подлежит согласованию соответственно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убъекта Российской Федерации, уполномоченным в области охраны объектов культурного наследия,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.16. Администрация Бакчарского района осуществляет проверку проекта о внесении изменений в Генеральный план, представленного Комиссией,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субъекта Российской Федерации, схемам территориального планирования Российской Федераци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1.17. По результатам указанной в части 1.16 настоящего Порядка проверки Администрация Бакчарского района направляет проект о внесении изменений в Генеральный план Главе  </w:t>
      </w:r>
      <w:r>
        <w:rPr>
          <w:sz w:val="28"/>
          <w:szCs w:val="28"/>
        </w:rPr>
        <w:t xml:space="preserve">Высокоярского </w:t>
      </w:r>
      <w:r>
        <w:rPr>
          <w:color w:val="000000"/>
          <w:sz w:val="28"/>
          <w:szCs w:val="28"/>
        </w:rPr>
        <w:t>сельского поселения или в случае обнаружения его несоответствия требованиям и документам, указанным в части 1.16 настоящего Порядка</w:t>
      </w:r>
      <w:r>
        <w:rPr>
          <w:sz w:val="28"/>
          <w:szCs w:val="28"/>
        </w:rPr>
        <w:t>, в Комиссию на доработк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8. Глава Высокоярского сельского поселения при получении от Администрации Бакчарского района проекта о внесении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9. Публичные слушания по проекту о внесении изменений в Генеральный план проводятся Комиссией в порядке, определяемом уставом Высокоярского сельского поселения и (или) нормативными правовыми актами представительного органа муниципального образования, в соответствии со статьей 28 градостроительного кодекса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0. Продолжительность публичных слушаний по проекту о внесении изменений в Генеральный план составляет не менее одного и не более трех месяцев со дня опубликования такого проек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1. После завершения публичных слушаний по проекту о внесении изменений в Генеральный план Комиссия с учетом результатов таких публичных слушаний обеспечивает внесение изменений в проект о внесении изменений в Генеральный план и представляет указанный проект Главе Высокоярского сельского поселения. Обязательными приложениями к проекту о внесении изменений в Генеральный план являются протоколы публичных слушаний и заключение о результатах публичных слуша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2. Глава  Высокоярского сельского поселения в течение десяти дней после представления ему проекта о внесении изменений в Генеральный план и указанных в части 1.21 настоящего Порядка  обязательных приложений должен принять решение о направлении указанного проекта в Совет   Высокоярского сельского поселения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3. Изменения в Генеральный план утверждаются Советом  Высокоярского  сельского поселения. Обязательными приложениями к проекту о внесении изменений в Генеральный план  являются протоколы публичных слушаний по указанному проекту и заключение о результатах таких публичных слушаний. Обязательным приложением к проекту о внесении изменений в Генеральный план, является документ, подтверждающий согласование проекта о внесении изменений в Генеральный план соответственно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убъекта Российской Федерации, уполномоченным в области охраны объектов культурного наследия,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4. Совет  Высокоярского сельского поселения по результатам рассмотрения проекта о внесении изменений в Генеральный план и обязательных приложений к нему может утвердить изменения в Генеральный план или направить проект о внесении изменений в Генеральный план Главе Высокоярского сельского поселения на доработку в соответствии с результатами публичных слушаний по указанному проект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5. Изменения в Генеральный план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 Высокоярского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6. Физические и юридические лица вправе оспорить решение об утверждении изменения в Генеральный план в судебном порядк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7.  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изменений в Генеральный план в судебном порядке в случае несоответствия изменений в Генеральный план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Изменений в Генеральный пла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рядок подготовки планов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Реализация Генерального плана осуществляется на основании плана реализации Генерального плана, который утверждается Главой Высокоярского сельского поселения, в течение трех месяцев со дня утверждения генерального плана.</w:t>
      </w:r>
    </w:p>
    <w:p>
      <w:pPr>
        <w:pStyle w:val="Normal"/>
        <w:tabs>
          <w:tab w:val="clear" w:pos="708"/>
          <w:tab w:val="left" w:pos="4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лана реализации Генерального плана осуществляется на основании и с учетом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мероприятий по территориальному планированию и последовательности их выполн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>-предложений органа местного самоуправления Бакчарского района, Совета  Высокоярского сельского поселения и администрации Высокоярского сельского посе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8"/>
          <w:szCs w:val="28"/>
        </w:rPr>
        <w:tab/>
        <w:t>-иных предложений, в том числе от органов государственной власти Российской Федерации, органов местного самоуправления Бакчарского района, заинтересованных физических и юридических лиц.</w:t>
      </w:r>
    </w:p>
    <w:p>
      <w:pPr>
        <w:pStyle w:val="Normal"/>
        <w:tabs>
          <w:tab w:val="clear" w:pos="708"/>
          <w:tab w:val="left" w:pos="4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 В плане реализации Генерального плана содержа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ешение о внесении изменений в правила землепользования и застройки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3) сроки подготовки проектной документации и сроки строительства объектов капитального строительства местного значения, расположенных на территории Высокоярского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ое обоснование реализации Генерального плана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иные положения по реализации Генерального пла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 В плане реализации генерального плана могут содержатьс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>-положения планов реализации на территории поселения документов территориального планирования Российской Федерации, Томской  области;</w:t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>-адресуемые органам государственной власти Российской Федерации, органу местного самоуправления Бакчарского района предложения о скоординированных по срокам реализации действующих на территории Высокоярского сельского поселения документов территориального планирования.</w:t>
      </w:r>
    </w:p>
    <w:p>
      <w:pPr>
        <w:pStyle w:val="Normal"/>
        <w:tabs>
          <w:tab w:val="clear" w:pos="708"/>
          <w:tab w:val="left" w:pos="4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. План реализации Генерального плана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2:00Z</dcterms:created>
  <dc:creator>Администратор</dc:creator>
  <dc:description/>
  <cp:keywords/>
  <dc:language>en-US</dc:language>
  <cp:lastModifiedBy>User</cp:lastModifiedBy>
  <cp:lastPrinted>2014-12-15T13:58:00Z</cp:lastPrinted>
  <dcterms:modified xsi:type="dcterms:W3CDTF">2016-04-14T09:39:00Z</dcterms:modified>
  <cp:revision>7</cp:revision>
  <dc:subject/>
  <dc:title/>
</cp:coreProperties>
</file>