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СОВЕТ ВЫСОКОЯР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14.05.2020                                  с. Высокий Яр                                               № 16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551" w:hanging="0"/>
        <w:jc w:val="both"/>
        <w:rPr>
          <w:b/>
          <w:b/>
          <w:sz w:val="28"/>
        </w:rPr>
      </w:pPr>
      <w:r>
        <w:rPr>
          <w:b/>
          <w:sz w:val="28"/>
        </w:rPr>
        <w:t>О создании комиссии по противодействию коррупции</w:t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Создать комиссию по противодействию коррупции (далее – Комиссия) в следующем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Гуляева Наталья Ивановна, депутат Совета Высокоярского сельского поселения, 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</w:rPr>
        <w:t>Михайлова Наталья Викторовна, специалист 2 категории, секретарь Комисс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ксишко Елена Михайловна, депутат Совета Высокоярского сельского  поселения; член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аринкова Галина Африкановна, депутат Совета Высокояорского сельского поселения, член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менить действие решения № 11 от 14.03.2016г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решение вступает в силу со дня принят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Председателя Совета Высокоярского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Десяткова Т.П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1:00Z</dcterms:created>
  <dc:creator>afanasyevaob</dc:creator>
  <dc:description/>
  <cp:keywords/>
  <dc:language>en-US</dc:language>
  <cp:lastModifiedBy>Десяткова Татьяна</cp:lastModifiedBy>
  <cp:lastPrinted>2020-06-09T09:06:00Z</cp:lastPrinted>
  <dcterms:modified xsi:type="dcterms:W3CDTF">2020-07-21T08:53:00Z</dcterms:modified>
  <cp:revision>3</cp:revision>
  <dc:subject/>
  <dc:title/>
</cp:coreProperties>
</file>