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ru-RU" w:eastAsia="ru-RU"/>
              </w:rPr>
              <w:t>21.05.2015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Высокий Яр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</w:t>
      </w:r>
    </w:p>
    <w:p>
      <w:pPr>
        <w:pStyle w:val="Normal"/>
        <w:ind w:right="2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статьями 2 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ями 36 и 40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Высокоярское  сельское поселение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 Высокояр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лица, претендующие на замещение муниципальных должностей Высокоярского  сельского поселения, и лица, замещающие муниципальные должности  Высокоярского  сельского поселения, представляют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Высокояр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Высокоярского  сельского поселения, представляют сведения о своих расходах, о расхода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Высокоярского  сельского посел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ысокояр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управляющего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/>
        <w:t xml:space="preserve">Высокоярского  </w:t>
      </w:r>
      <w:r>
        <w:rPr>
          <w:sz w:val="28"/>
          <w:szCs w:val="28"/>
        </w:rPr>
        <w:t>сельского поселения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___________ С.С.Брунгард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5:00Z</dcterms:created>
  <dc:creator>user</dc:creator>
  <dc:description/>
  <cp:keywords/>
  <dc:language>en-US</dc:language>
  <cp:lastModifiedBy>User</cp:lastModifiedBy>
  <cp:lastPrinted>2015-05-21T09:58:00Z</cp:lastPrinted>
  <dcterms:modified xsi:type="dcterms:W3CDTF">2015-05-28T08:05:00Z</dcterms:modified>
  <cp:revision>6</cp:revision>
  <dc:subject/>
  <dc:title>МКУ    АДМИНИСТРАЦИЯ   ПАРБИГСКОГО   СЕЛЬСКОГО   ПОСЕЛЕНИЯ</dc:title>
</cp:coreProperties>
</file>