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</w:t>
        <w:tab/>
        <w:t>2015 г.</w:t>
        <w:tab/>
        <w:t xml:space="preserve">                         с. Высокий Яр                              № 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ок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«Высокоярское сельское поселение» Бакчарского района Томской области в соответствие с требованиями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Высокоярское сельское поселение» Бакчарского района Томской области, принятый решением Совета Высокоярского сельского поселения Бакчарского района Томской области от 27.03.2015 г. №  6 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1 слово «д. Пчелка» заменить на слово «д. Пчёл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5  дополнить  пунктом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13 части 1  статьи  6 дополнить   словам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«,  организация  подготовки кадров для муниципальной службы 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38 части 1  статьи  32 дополнить   словам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«,  организация  подготовки кадров для муниципальной службы 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официальном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__________С.С. Брунгар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sz w:val="27"/>
          <w:szCs w:val="27"/>
        </w:rPr>
        <w:t xml:space="preserve"> </w:t>
      </w:r>
      <w:r>
        <w:rPr>
          <w:b/>
          <w:bCs/>
        </w:rPr>
        <w:t>Актуальная редакция изменённых  положений  Устава  муниципального образования «Высокоярское сельское поселение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 xml:space="preserve">Статья 1 часть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1. Наименование, статус и территория муниципального образова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. Наименование муниципального образования – «Высокоярское сельское поселение» Бакчарского района Томской области, допускается сокращенное наименование МО «Высокоярское сельское поселение»  (далее по тексту – Высокоярское  поселение, поселение или муниципальное образование)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Границы Высокоярского сельского поселения и статус его как сельского поселения установлены Законом Томской области от 09.09.2004 № 194 – ОЗ «О наделении статусом  муниципального района, сельского поселения и установлении границ муниципальных образований на территории  Бакчарского района», Законом  Томской области от 29.07.2010 № 128 – ОЗ «О преобразовании муниципальных образований  «Богатыревское сельское поселение» Бакчарского района Томской области, «Высокоярское сельское поселение» Бакчарского района Томской области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2. Высокоярское сельское поселение состоит из объединенных общей территорией следующих сельских населенных пунктов: с. Высокий Яр, д. Хуторское, </w:t>
      </w:r>
      <w:r>
        <w:rPr>
          <w:color w:val="FF0000"/>
          <w:sz w:val="24"/>
          <w:szCs w:val="24"/>
        </w:rPr>
        <w:t>д. Пчёлка</w:t>
      </w:r>
      <w:r>
        <w:rPr>
          <w:sz w:val="24"/>
          <w:szCs w:val="24"/>
        </w:rPr>
        <w:t>, д. Крыловка, с. Богатыревка, д. Панычево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. Административным центром Высокоярского  сельского поселения является село Высокий 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татья 5 часть  1 пункт 1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 Высокоярского сельского поселения на решение вопросов, не отнесенных к вопросам местного значения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Высокоярского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право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узеев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/>
      </w:pPr>
      <w:r>
        <w:rPr/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/>
      </w:pPr>
      <w:r>
        <w:rPr/>
        <w:t>7) создание муниципа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условий для развития туризма;</w:t>
      </w:r>
    </w:p>
    <w:p>
      <w:pPr>
        <w:pStyle w:val="Normal"/>
        <w:ind w:firstLine="709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/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ind w:firstLine="709"/>
        <w:jc w:val="both"/>
        <w:rPr/>
      </w:pPr>
      <w:r>
        <w:rPr/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ind w:firstLine="709"/>
        <w:jc w:val="both"/>
        <w:rPr/>
      </w:pPr>
      <w:r>
        <w:rPr/>
        <w:t>2. Органы местного самоуправления Высокоярского 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ом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6 часть  1 пункт 1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6. Полномочия органов местного самоуправления Высокоярского  сель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 целях решения вопросов местного значения органы местного самоуправления Высокоярского сельского поселения обладают следующими полномочиями:</w:t>
      </w:r>
    </w:p>
    <w:p>
      <w:pPr>
        <w:pStyle w:val="Normal"/>
        <w:ind w:firstLine="709"/>
        <w:jc w:val="both"/>
        <w:rPr/>
      </w:pPr>
      <w:r>
        <w:rPr/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установление официальных символ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/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указанное поселение;</w:t>
      </w:r>
    </w:p>
    <w:p>
      <w:pPr>
        <w:pStyle w:val="Normal"/>
        <w:ind w:firstLine="709"/>
        <w:jc w:val="both"/>
        <w:rPr/>
      </w:pPr>
      <w:r>
        <w:rPr/>
        <w:t xml:space="preserve">6) полномочиями по организации теплоснабжения, предусмотренным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теплоснабжении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7) полномочиями в сфере водоснабжения и водоотведения, предусмотренным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9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10) разработка и утверждение </w:t>
      </w:r>
      <w:hyperlink r:id="rId6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 Высокоярского сельского поселения,  программ комплексного развития транспортной инфраструктуры Высокоярского сельского поселения,  программ комплексного развития социальной инфраструктуры Высокоярского сельского поселения, </w:t>
      </w:r>
      <w:hyperlink r:id="rId7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/>
      </w:pPr>
      <w:r>
        <w:rPr/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/>
        <w:t xml:space="preserve"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</w:t>
      </w:r>
      <w:r>
        <w:rPr>
          <w:color w:val="FF0000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15) иными полномочиями в соответствии с Федеральным законом от 06.10.2003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ind w:firstLine="709"/>
        <w:jc w:val="both"/>
        <w:rPr/>
      </w:pPr>
      <w:r>
        <w:rPr/>
        <w:t>2. Органы местного самоуправления Высокоярского 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ысокоярского  сельского поселения  работ (в том числе дежурств) в целях решения вопросов местного значения Высокоярского  сельского поселения, предусмотренных пунктами 7, 8, 14 и 17 статьи 4 настоящего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олнению социально значимых работ могут привлекаться совершеннолетние трудоспособные жители Высокояр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/>
        <w:t>3. Полномочия органов местного самоуправления, установленные настоящей статьей, осуществляются органами местного самоуправления Высокоярского  сельского поселения самостоятельно.</w:t>
      </w:r>
    </w:p>
    <w:p>
      <w:pPr>
        <w:pStyle w:val="Heading3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татья 32 часть 1  пункт 38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</w:rPr>
        <w:t>1</w:t>
      </w:r>
      <w:r>
        <w:rPr/>
        <w:t>. К полномочиям Администрации относя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) исполнение бюджета и контроль за исполнением местн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) владение, пользование и распоряжение от имени муниципального образования имуществом, находящимся в муниципальной собственности Высокоярского  сельского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существление международных и внешнеэкономических связей в соответствии с федеральными законами;</w:t>
      </w:r>
    </w:p>
    <w:p>
      <w:pPr>
        <w:pStyle w:val="32"/>
        <w:spacing w:before="0" w:after="0"/>
        <w:ind w:left="0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ение соглашений с органами местного самоуправления Бакчарского района о передаче им части полномочий органов местного самоуправления  Высокоярского  сельского поселения на основании решения Совет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организация в границах Высокоярского сельского поселения электро-, тепло-, газо- и  водоснабжения населения, водоотведения, снабжения населения топливом в пределах полномочий, установленных законодательством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7) дорожная деятельность в отношении автомобильных дорог местного значения в границах населенных пунктов поселения, </w:t>
      </w:r>
      <w:r>
        <w:rPr>
          <w:bCs/>
        </w:rPr>
        <w:t>и обеспечение безопасности дорожного движения на них</w:t>
      </w:r>
      <w:r>
        <w:rPr/>
        <w:t xml:space="preserve">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4) обеспечение условий для развития на территории поселения  физической культуры и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5) создание условий для массового отдыха жителей поселения и организация обустройства мест  массового отдыха населения, включая обеспечение свободного</w:t>
      </w:r>
      <w:r>
        <w:rPr>
          <w:color w:val="993300"/>
        </w:rPr>
        <w:t xml:space="preserve"> </w:t>
      </w:r>
      <w:r>
        <w:rPr/>
        <w:t>доступа граждан к водным объектам общего пользования и их береговым полосам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6) формирование архивных фондов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7) организация сбора и вывоза бытовых отходов и мусор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8) утверждение правил благоустройства территории поселения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9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предусмотренных федеральным законом вопросов местного значения муниципального образова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ind w:firstLine="709"/>
        <w:jc w:val="both"/>
        <w:rPr/>
      </w:pPr>
      <w:r>
        <w:rPr/>
        <w:t>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22) </w:t>
      </w:r>
      <w:r>
        <w:rPr>
          <w:rStyle w:val="StrongEmphasis"/>
          <w:b w:val="false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b/>
        </w:rPr>
        <w:t>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25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7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 Высокоярского  сельского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8) организация выполнения планов и программ комплексного социально-экономического развития Высокоярского  сельского поселения, а также организация сбора статистических показателей, характеризующих состояние экономики и социальной сферы   Высокоярского 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2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0"/>
        <w:rPr/>
      </w:pPr>
      <w:r>
        <w:rPr/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6) осуществление мер по противодействию коррупции в границах поселен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7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/>
        <w:t xml:space="preserve">3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  Высокоярского  сельского поселения, </w:t>
      </w:r>
      <w:r>
        <w:rPr>
          <w:color w:val="FF0000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0) разработка и утверждение схем размещения нестационарных торговых объектов в Высокоярском  сельском поселении, в порядке, установленном уполномоченным органом исполнитель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41) организация и осуществление муниципального контроля на территории Высокоярского  сельского поселения в соответствии с Федеральным законом от 26.12.2008 № 294-ФЗ «О защите  прав юридических лиц и индивидуальных предпринимателей при 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2) исполнение иных полномочий, предусмотренных федеральными законами, законами Томской области, настоящим Уставом и решениями Совета Высокоярского сельского поселения, не отнесенные настоящим Уставом к полномочиям иных органов местного самоуправления Высокоярского сельского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</w:pPr>
    <w:rPr/>
  </w:style>
  <w:style w:type="paragraph" w:styleId="Style31">
    <w:name w:val="Style3"/>
    <w:basedOn w:val="Normal"/>
    <w:qFormat/>
    <w:pPr>
      <w:spacing w:lineRule="exact" w:line="312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ind w:firstLine="586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307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AF47C58B5F63E213E695EA86CD02817A277E3713182434E59E4B4D4b7I1K" TargetMode="External"/><Relationship Id="rId3" Type="http://schemas.openxmlformats.org/officeDocument/2006/relationships/hyperlink" Target="consultantplus://offline/ref=5A0F2D5F21635BD77D8ED9BB1E0FE4EDD3C295C865D9A908DF16D814A26BB3F246E47EB225DC90F9JFJ6K" TargetMode="External"/><Relationship Id="rId4" Type="http://schemas.openxmlformats.org/officeDocument/2006/relationships/hyperlink" Target="consultantplus://offline/ref=5A0F2D5F21635BD77D8ED9BB1E0FE4EDD3C295C866DCA908DF16D814A26BB3F246E47EB225DC90F8JFJ8K" TargetMode="External"/><Relationship Id="rId5" Type="http://schemas.openxmlformats.org/officeDocument/2006/relationships/hyperlink" Target="consultantplus://offline/ref=5A0F2D5F21635BD77D8ED9BB1E0FE4EDD4C69EC864D6F402D74FD416A564ECE541AD72B325DC90JFJBK" TargetMode="External"/><Relationship Id="rId6" Type="http://schemas.openxmlformats.org/officeDocument/2006/relationships/hyperlink" Target="consultantplus://offline/ref=5A0F2D5F21635BD77D8ED9BB1E0FE4EDD3C296CE63DCA908DF16D814A26BB3F246E47EB521JDJEK" TargetMode="External"/><Relationship Id="rId7" Type="http://schemas.openxmlformats.org/officeDocument/2006/relationships/hyperlink" Target="consultantplus://offline/ref=5A0F2D5F21635BD77D8ED9BB1E0FE4EDD3C19ECC61DAA908DF16D814A26BB3F246E47EB225DC91F9JFJ9K" TargetMode="External"/><Relationship Id="rId8" Type="http://schemas.openxmlformats.org/officeDocument/2006/relationships/hyperlink" Target="consultantplus://offline/ref=5A0F2D5F21635BD77D8ED9BB1E0FE4EDD3C295CC63DFA908DF16D814A26BB3F246E47EB225DC91FFJFJ9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6:00Z</dcterms:created>
  <dc:creator>Администрация</dc:creator>
  <dc:description/>
  <cp:keywords/>
  <dc:language>en-US</dc:language>
  <cp:lastModifiedBy>User</cp:lastModifiedBy>
  <cp:lastPrinted>2015-06-19T12:45:00Z</cp:lastPrinted>
  <dcterms:modified xsi:type="dcterms:W3CDTF">2015-06-19T05:47:00Z</dcterms:modified>
  <cp:revision>13</cp:revision>
  <dc:subject/>
  <dc:title>СОВЕТ ВЫСОКОЯРСКОГО СЕЛЬСКОГО ПОСЕЛЕНИЯ БАКЧАРСКОГО РАЙОНА ТОМСКОЙ ОБЛАСТИ</dc:title>
</cp:coreProperties>
</file>