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 Е Ш Е Н И Е</w:t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5.2014г.                           с.Высокий Яр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сокоярское сельское поселение» Бакч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й области 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  Положением  «О бюджетном процессе в Высокоярском сельском поселе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ёт об исполнении  бюджета  муниципального образования «Высокоярское сельское поселение» Бакчарского района Томской области  за 201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доходам  в  сумме  12 072 872,55 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сходам  в  сумме  12 971 382,92 руб., </w:t>
      </w:r>
    </w:p>
    <w:p>
      <w:pPr>
        <w:pStyle w:val="Normal"/>
        <w:rPr/>
      </w:pPr>
      <w:r>
        <w:rPr>
          <w:sz w:val="28"/>
          <w:szCs w:val="28"/>
        </w:rPr>
        <w:t>дефицит в сумме  898510,37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  показатели  исполнения  бюджета  муниципального образования «Высокоярское сельское поселение» Бакчарского района Томской области  за 2013 год  согласно  при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Высокоярского сельского поселения                         С.С. Брунгард.</w:t>
      </w:r>
      <w:r>
        <w:br w:type="page"/>
      </w:r>
    </w:p>
    <w:p>
      <w:pPr>
        <w:pStyle w:val="22"/>
        <w:numPr>
          <w:ilvl w:val="0"/>
          <w:numId w:val="0"/>
        </w:numPr>
        <w:spacing w:lineRule="auto" w:line="240"/>
        <w:ind w:left="-540" w:firstLine="540"/>
        <w:jc w:val="center"/>
        <w:outlineLvl w:val="0"/>
        <w:rPr/>
      </w:pPr>
      <w:r>
        <w:rPr/>
        <w:t xml:space="preserve"> </w:t>
      </w:r>
      <w:r>
        <w:br w:type="page"/>
      </w:r>
    </w:p>
    <w:p>
      <w:pPr>
        <w:pStyle w:val="22"/>
        <w:numPr>
          <w:ilvl w:val="0"/>
          <w:numId w:val="0"/>
        </w:numPr>
        <w:spacing w:lineRule="auto" w:line="240"/>
        <w:ind w:left="-540"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07"/>
        <w:gridCol w:w="2620"/>
        <w:gridCol w:w="2200"/>
        <w:gridCol w:w="1960"/>
        <w:gridCol w:w="1960"/>
        <w:gridCol w:w="1340"/>
      </w:tblGrid>
      <w:tr>
        <w:trPr>
          <w:trHeight w:val="300" w:hRule="atLeast"/>
        </w:trPr>
        <w:tc>
          <w:tcPr>
            <w:tcW w:w="10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1 к Решению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01.01.2014 г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: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ысокоярского сельского поселения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:</w:t>
            </w:r>
          </w:p>
        </w:tc>
        <w:tc>
          <w:tcPr>
            <w:tcW w:w="5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коярское поселение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еисполн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73 43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72 872,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 557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0000000000000 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 2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 72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3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0000000000 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 201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RANGE!A23%3AD24"/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00010000 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 201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4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" w:name="RANGE!A24"/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  <w:bookmarkEnd w:id="2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10010000 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3" w:name="RANGE!D24"/>
            <w:r>
              <w:rPr>
                <w:rFonts w:cs="Arial" w:ascii="Arial" w:hAnsi="Arial"/>
                <w:sz w:val="16"/>
                <w:szCs w:val="16"/>
              </w:rPr>
              <w:t>526 900,00</w:t>
            </w:r>
            <w:bookmarkEnd w:id="3"/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 101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4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30010000 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500000000000 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73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503010010000 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73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0000000000 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9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322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8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1000000000 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5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00000000 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64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969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2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10000000 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0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408,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3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20000000 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6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61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10800000000000 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10804000010000 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0000000000 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23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745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7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11105010000000 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503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9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11105030000000 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9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936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1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11109000000000 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0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05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11300000000000 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3 11302990000000 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400000000000 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549,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11402000000000 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11406000000000 4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20000000000000 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7 22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5 149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02 071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7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20200000000000 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7 22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5 149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2 071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7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3 20201001100000 15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3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20203015100000 15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8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20204000000000 15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6 42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4 349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2 071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8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3 20204025000000 15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9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20204041000000 15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" w:name="RANGE!A51"/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20204999100000 15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9 63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87 567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2 071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7</w:t>
            </w:r>
          </w:p>
        </w:tc>
      </w:tr>
    </w:tbl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07"/>
        <w:gridCol w:w="2600"/>
        <w:gridCol w:w="1919"/>
        <w:gridCol w:w="1960"/>
        <w:gridCol w:w="1960"/>
        <w:gridCol w:w="1140"/>
      </w:tblGrid>
      <w:tr>
        <w:trPr>
          <w:trHeight w:val="300" w:hRule="atLeast"/>
        </w:trPr>
        <w:tc>
          <w:tcPr>
            <w:tcW w:w="100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2 к Решению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5" w:name="RANGE!A14"/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бюджета - всего</w:t>
            </w:r>
            <w:bookmarkEnd w:id="5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 96000000000000 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70 875,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971 382,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492,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102 0000000 000 00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 930,3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 930,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2 0000000 000 2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930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930,3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2 0000000 000 21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930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930,3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 0102 0000000 000 211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921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921,9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2 0000000 000 213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008,4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008,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104 0000000 000 0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89 260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89 260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 000 2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 114,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 114,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 000 21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 962,5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 962,5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 000 211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 655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 655,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 000 212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 000 213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107,0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107,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 000 22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935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935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 000 221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467,1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467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 000 222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 000 223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360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360,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 000 225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 000 226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11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11,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 000 29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6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6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 000 3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145,5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145,5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 000 31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96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96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 000 34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749,1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749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 706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 706,3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3 0000000 000 2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27,9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0 027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3 0000000 000 22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529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529,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3 0000000 000 221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3 0000000 000 226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439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439,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3 0000000 000 29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98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98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3 0000000 000 3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678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678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3 0000000 000 31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1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3 0000000 000 34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528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528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200 0000000 000 0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0 0000000 000 2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32,1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32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0 0000000 000 21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32,1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32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0 0000000 000 211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3,1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3,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0 0000000 000 213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9,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029,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0 0000000 000 3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67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67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0 0000000 000 31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 0200 0000000 000 34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7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7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409 0000000 000 0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2 078,8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2 078,3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9 0000000 000 2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 877,3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 876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 0409 0000000 000 22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 877,3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 876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9 0000000 000 222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9 0000000 000 225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248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247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9 0000000 000 226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29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29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9 0000000 000 3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201,5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201,5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9 0000000 000 34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201,5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201,5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412 0000000 000 0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12 0000000 000 2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12 0000000 000 22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12 0000000 000 226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6 085,2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 308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776,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0 0000000 000 2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370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748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22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0 0000000 000 22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217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594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22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0 0000000 000 222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80,1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80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0 0000000 000 223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602,8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980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22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0 0000000 000 225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37,9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37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0 0000000 000 226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696,3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696,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0 0000000 000 29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53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53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0 0000000 000 3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714,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560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53,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0 0000000 000 31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491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491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0 0000000 000 34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23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69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53,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501 0000000 000 0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846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153,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1 0000000 000 2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80,1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80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1 0000000 000 22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80,1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80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1 0000000 000 222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80,1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80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1 0000000 000 225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1 0000000 000 3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19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6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53,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1 0000000 000 34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19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6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53,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502 0000000 000 0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48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48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2 0000000 000 2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98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98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2 0000000 000 22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98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98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2 0000000 000 226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98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98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2 0000000 000 3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2 0000000 000 31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8 036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5 414,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622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3 0000000 000 2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592,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969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22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3 0000000 000 22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438,7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81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22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3 0000000 000 222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3 0000000 000 223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602,8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980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22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3 0000000 000 225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37,9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37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3 0000000 000 226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097,8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097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3 0000000 000 29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53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53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3 0000000 000 3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444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444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3 0000000 000 31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41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41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3 0000000 000 34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403,7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403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800 0000000 000 0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45 348,1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23 033,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 315,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801 0000000 000 0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45 348,1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23 033,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 315,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 000 2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9 139,5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6 824,5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315,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 000 21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6 08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8 410,9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71,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 000 211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2 593,4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6 749,3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,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 000 213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 488,5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661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6,9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 000 22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517,5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 873,5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44,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 000 221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 000 223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 113,2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469,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44,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 000 225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61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61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 000 226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642,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642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 000 29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 000 3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208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208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 000 31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4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4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 000 34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160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160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1000 0000000 000 0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3 3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8 9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4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1003 0000000 000 0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9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9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003 0000000 000 2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003 0000000 000 22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003 0000000 000 226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1004 0000000 000 0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4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4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004 0000000 000 3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4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004 0000000 000 31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4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1101 0000000 000 0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 412,6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 412,6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101 0000000 000 2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249,9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249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101 0000000 000 21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101 0000000 000 211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18,4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18,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101 0000000 000 213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31,5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31,5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101 0000000 000 29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9,9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9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101 0000000 000 3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162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162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101 0000000 000 31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101 0000000 000 34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62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62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1400 0000000 000 0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 86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 86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1403 0000000 000 0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 86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 86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403 0000000 000 2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86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86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403 0000000 000 25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86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86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403 0000000 000 251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86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86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6" w:name="RANGE!A139"/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  <w:bookmarkEnd w:id="6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 79000000000000 0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98 510,37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707"/>
        <w:gridCol w:w="2560"/>
        <w:gridCol w:w="1960"/>
        <w:gridCol w:w="1960"/>
        <w:gridCol w:w="2188"/>
      </w:tblGrid>
      <w:tr>
        <w:trPr>
          <w:trHeight w:val="267" w:hRule="atLeast"/>
        </w:trPr>
        <w:tc>
          <w:tcPr>
            <w:tcW w:w="135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67" w:hRule="atLeast"/>
        </w:trPr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 к Решению</w:t>
            </w:r>
          </w:p>
        </w:tc>
      </w:tr>
      <w:tr>
        <w:trPr>
          <w:trHeight w:val="267" w:hRule="atLeast"/>
        </w:trPr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</w:p>
        </w:tc>
      </w:tr>
      <w:tr>
        <w:trPr>
          <w:trHeight w:val="180" w:hRule="atLeast"/>
        </w:trPr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 9000000000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7 445,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 510,37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934,69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 0100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7 445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 510,3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934,69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 0105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7 445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 510,3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934,69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0105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173 4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72 872,5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0105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173 4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72 872,5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010502011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173 4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72 872,5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010500000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70 875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72 872,5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010500000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70 875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71 382,9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010502011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70 875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71 382,9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91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7" w:name="RANGE!A23"/>
            <w:r>
              <w:rPr>
                <w:rFonts w:cs="Arial" w:ascii="Arial" w:hAnsi="Arial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  <w:bookmarkEnd w:id="7"/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 0106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ЫСОКОЯРСКОЕ СЕЛЬСКОЕ ПОСЕЛЕНИ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об использовании средств Резервного фон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 «Высокоярское сельское поселени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2013 году расходы из резервного фонда МО «Высокоярское сельское поселение» не производились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 О   СТРУКТУРЕ  МУНИЦИПАЛЬНОГО  ДОЛГА  ВЫСОКОЯ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на     1  января  2014 года.</w:t>
      </w:r>
    </w:p>
    <w:tbl>
      <w:tblPr>
        <w:tblW w:w="1526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34"/>
        <w:gridCol w:w="992"/>
        <w:gridCol w:w="142"/>
        <w:gridCol w:w="1135"/>
        <w:gridCol w:w="142"/>
        <w:gridCol w:w="1134"/>
        <w:gridCol w:w="1104"/>
        <w:gridCol w:w="30"/>
        <w:gridCol w:w="141"/>
        <w:gridCol w:w="1134"/>
        <w:gridCol w:w="1134"/>
        <w:gridCol w:w="1134"/>
        <w:gridCol w:w="1134"/>
        <w:gridCol w:w="1134"/>
        <w:gridCol w:w="709"/>
        <w:gridCol w:w="283"/>
        <w:gridCol w:w="993"/>
        <w:gridCol w:w="38"/>
        <w:gridCol w:w="56"/>
        <w:gridCol w:w="898"/>
        <w:gridCol w:w="142"/>
        <w:gridCol w:w="1087"/>
      </w:tblGrid>
      <w:tr>
        <w:trPr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докумен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едито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учатель средст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и привлече</w:t>
            </w:r>
          </w:p>
          <w:p>
            <w:pPr>
              <w:pStyle w:val="Normal"/>
              <w:jc w:val="center"/>
              <w:rPr/>
            </w:pPr>
            <w:r>
              <w:rPr/>
              <w:t>ния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обеспече</w:t>
            </w:r>
          </w:p>
          <w:p>
            <w:pPr>
              <w:pStyle w:val="Normal"/>
              <w:jc w:val="center"/>
              <w:rPr/>
            </w:pPr>
            <w:r>
              <w:rPr/>
              <w:t>ния обязатель</w:t>
            </w:r>
          </w:p>
          <w:p>
            <w:pPr>
              <w:pStyle w:val="Normal"/>
              <w:jc w:val="center"/>
              <w:rPr/>
            </w:pPr>
            <w:r>
              <w:rPr/>
              <w:t>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заимствова</w:t>
            </w:r>
          </w:p>
          <w:p>
            <w:pPr>
              <w:pStyle w:val="Normal"/>
              <w:jc w:val="center"/>
              <w:rPr/>
            </w:pPr>
            <w:r>
              <w:rPr/>
              <w:t>ния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долговых обязатель-</w:t>
            </w:r>
          </w:p>
          <w:p>
            <w:pPr>
              <w:pStyle w:val="Normal"/>
              <w:jc w:val="center"/>
              <w:rPr/>
            </w:pPr>
            <w:r>
              <w:rPr/>
              <w:t>ств по договору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и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(возврата долг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центная ставка за пользование заемны</w:t>
            </w:r>
          </w:p>
          <w:p>
            <w:pPr>
              <w:pStyle w:val="Normal"/>
              <w:jc w:val="both"/>
              <w:rPr/>
            </w:pPr>
            <w:r>
              <w:rPr/>
              <w:t>ми средствам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исание обязательств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таток долговых обяза-</w:t>
            </w:r>
          </w:p>
          <w:p>
            <w:pPr>
              <w:pStyle w:val="Normal"/>
              <w:jc w:val="both"/>
              <w:rPr/>
            </w:pPr>
            <w:r>
              <w:rPr/>
              <w:t>тельств, руб.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345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Кредитные соглашения и договора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кредитным ресурсам</w:t>
            </w:r>
            <w:r>
              <w:rPr>
                <w:sz w:val="18"/>
              </w:rPr>
              <w:t>:                                                                                                                                                                                                                      -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Займы, осуществляемые путем выпуска ценных бумаг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займам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Договоры и соглашения о получении бюджетных ссуд и бюджетных кредитов от бюджетов других уровней бюджетной системы РФ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трализованные кредиты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rPr/>
            </w:pPr>
            <w:r>
              <w:rPr/>
              <w:t>Фонд   государственной    поддержки   личных   хозяйст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1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Фонд финансовой поддержки досрочного завоза прод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Итого по бюджетным ссудам и кредитам</w:t>
            </w:r>
            <w:r>
              <w:rPr>
                <w:b/>
                <w:sz w:val="18"/>
                <w:szCs w:val="18"/>
              </w:rPr>
              <w:t xml:space="preserve">: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Договоры о предоставлении муниципальных гарантий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арантиям:                                                                                                                                                                           -</w:t>
            </w:r>
          </w:p>
        </w:tc>
      </w:tr>
      <w:tr>
        <w:trPr>
          <w:cantSplit w:val="true"/>
        </w:trPr>
        <w:tc>
          <w:tcPr>
            <w:tcW w:w="15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Соглашения и договоры о пролонгации и реструктуризации   долговых обязательств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Прочие заимствования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ИТОГО по прочи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ВСЕГО  ДОЛГОВЫХ  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  о  предоставлении  и  погашении  бюджетных  кредитов  юридическими лицами в  2013 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>
          <w:b/>
          <w:sz w:val="32"/>
          <w:szCs w:val="32"/>
        </w:rPr>
        <w:tab/>
      </w:r>
      <w:r>
        <w:rPr>
          <w:b/>
        </w:rPr>
        <w:t xml:space="preserve">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71"/>
        <w:gridCol w:w="1715"/>
        <w:gridCol w:w="1715"/>
        <w:gridCol w:w="250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емщ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кредитов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кредитов, руб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</w:t>
            </w:r>
          </w:p>
        </w:tc>
      </w:tr>
      <w:tr>
        <w:trPr>
          <w:trHeight w:val="4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выполнении  программы  муниципальных  заимствований  за  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 решением о бюджете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на 2013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 по состоянию  на 01.01.2014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 от бюджетов других уровней бюджетной системы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униципальных гаран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 о  муниципальных  заимствованиях  в  2013 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65"/>
        <w:gridCol w:w="1672"/>
        <w:gridCol w:w="1770"/>
        <w:gridCol w:w="1672"/>
        <w:gridCol w:w="19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заимств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озвр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b/>
      <w:bCs/>
      <w:sz w:val="40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rebuchet MS" w:hAnsi="Trebuchet MS" w:cs="Trebuchet MS"/>
      <w:color w:val="000000"/>
      <w:sz w:val="14"/>
      <w:szCs w:val="1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12:00Z</dcterms:created>
  <dc:creator>user</dc:creator>
  <dc:description/>
  <cp:keywords/>
  <dc:language>en-US</dc:language>
  <cp:lastModifiedBy>User</cp:lastModifiedBy>
  <cp:lastPrinted>2014-05-28T14:24:00Z</cp:lastPrinted>
  <dcterms:modified xsi:type="dcterms:W3CDTF">2014-06-09T02:12:00Z</dcterms:modified>
  <cp:revision>2</cp:revision>
  <dc:subject/>
  <dc:title>Бакчарский районный Совет депутатов</dc:title>
</cp:coreProperties>
</file>