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32"/>
          <w:szCs w:val="32"/>
        </w:rPr>
      </w:pPr>
      <w:r>
        <w:rPr>
          <w:b/>
          <w:caps/>
          <w:sz w:val="32"/>
          <w:szCs w:val="32"/>
        </w:rPr>
        <w:t>СОВЕТ ВЫСОКОЯРСКОГО СЕЛЬСКОГО ПОСЕЛЕНИЯ</w:t>
      </w:r>
      <w:r>
        <w:rPr>
          <w:caps/>
          <w:sz w:val="32"/>
          <w:szCs w:val="32"/>
        </w:rPr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3188"/>
        <w:gridCol w:w="2090"/>
      </w:tblGrid>
      <w:tr>
        <w:trPr/>
        <w:tc>
          <w:tcPr>
            <w:tcW w:w="3194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1.05.2019</w:t>
            </w:r>
          </w:p>
        </w:tc>
        <w:tc>
          <w:tcPr>
            <w:tcW w:w="3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. Высокий Яр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№ </w:t>
            </w:r>
            <w:r>
              <w:rPr/>
              <w:t xml:space="preserve">17                                 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0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927"/>
      </w:tblGrid>
      <w:tr>
        <w:trPr>
          <w:trHeight w:val="655" w:hRule="atLeast"/>
        </w:trPr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отчёта об исполнении местного бюджета  муниципального образования «Высокоярское сельское поселение» Бакчарского района Томской области  за 2018 год.</w:t>
            </w:r>
          </w:p>
          <w:p>
            <w:pPr>
              <w:pStyle w:val="Normal"/>
              <w:ind w:left="9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 xml:space="preserve">В соответствии с Бюджетным кодексом Российской Федерации,   Положением  «О бюджетном процессе в Высокоярском сельском поселении», утвержденном решением Совета Высокоярского сельского поселения от 27.12.2011г. № 43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вет Высокоярского сельского поселения 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отчёт об исполнении  бюджета  муниципального образования «Высокоярское сельское поселение» Бакчарского района Томской области за 2018 год по  доходам  в  сумме  13 388 100,49 рублей,  по расходам  в  сумме  13 493 666,72 рублей, с превышением расходов над доходами (дефицит бюджета поселения) в сумме  105566,23 рублей.</w:t>
      </w:r>
    </w:p>
    <w:p>
      <w:pPr>
        <w:pStyle w:val="Default"/>
        <w:ind w:firstLine="360"/>
        <w:rPr/>
      </w:pPr>
      <w:r>
        <w:rPr>
          <w:sz w:val="28"/>
          <w:szCs w:val="28"/>
        </w:rPr>
        <w:t>2. Утвердить  показатели:</w:t>
      </w:r>
    </w:p>
    <w:p>
      <w:pPr>
        <w:pStyle w:val="Default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доходов бюджета МО «Высокоярское сельское поселение»  за 2018 год по кодам классификации доходов бюджета согласно приложению № 1 к настоящему решению; </w:t>
      </w:r>
    </w:p>
    <w:p>
      <w:pPr>
        <w:pStyle w:val="Default"/>
        <w:ind w:firstLine="360"/>
        <w:jc w:val="both"/>
        <w:rPr/>
      </w:pPr>
      <w:r>
        <w:rPr>
          <w:sz w:val="28"/>
          <w:szCs w:val="28"/>
        </w:rPr>
        <w:t xml:space="preserve">- расходов бюджета МО «Высокоярское сельское поселение» по ведомственной структуре расходов бюджета за 2018 год согласно приложению № 2 к настоящему решению; </w:t>
      </w:r>
    </w:p>
    <w:p>
      <w:pPr>
        <w:pStyle w:val="Default"/>
        <w:ind w:firstLine="360"/>
        <w:jc w:val="both"/>
        <w:rPr/>
      </w:pPr>
      <w:r>
        <w:rPr>
          <w:sz w:val="28"/>
          <w:szCs w:val="28"/>
        </w:rPr>
        <w:t xml:space="preserve">- расходов бюджета МО «Высокоярское сельское поселение»  по разделам и подразделам классификации расходов бюджета за 2018 год согласно приложению № 3 к настоящему решению;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источников финансирования дефицита бюджета МО «Высокоярское сельское поселение» за 2018 год по кодам классификации источников финансирования дефицита бюджета согласно приложению № 4 к настоящему решению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Опубликовать настоящее решение в порядке, предусмотренном Уставом муниципального образования «Высокояр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Высокоярского сельского поселения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Высокоярского сельского поселения</w:t>
        <w:tab/>
        <w:tab/>
        <w:tab/>
        <w:t xml:space="preserve">        Д.В. Галиц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34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410"/>
        <w:gridCol w:w="1480"/>
        <w:gridCol w:w="1480"/>
        <w:gridCol w:w="1480"/>
        <w:gridCol w:w="1221"/>
      </w:tblGrid>
      <w:tr>
        <w:trPr>
          <w:trHeight w:val="1116" w:hRule="atLeast"/>
        </w:trPr>
        <w:tc>
          <w:tcPr>
            <w:tcW w:w="22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81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ложение 1 к Решению Совета  Высокоярского сельского поселения  от 21.05.2019 № 17</w:t>
            </w:r>
          </w:p>
        </w:tc>
      </w:tr>
      <w:tr>
        <w:trPr>
          <w:trHeight w:val="264" w:hRule="atLeast"/>
        </w:trPr>
        <w:tc>
          <w:tcPr>
            <w:tcW w:w="227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349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чет об исполнении доходов бюджета Высокоярского сельского поселения  по кодам классификации доходов бюджетов по состоянию на 01 января 2019 года</w:t>
            </w:r>
          </w:p>
        </w:tc>
      </w:tr>
      <w:tr>
        <w:trPr>
          <w:trHeight w:val="264" w:hRule="atLeast"/>
        </w:trPr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1815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 доходов бюджет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классификации доходов бюджет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по бюджету поселения на отчетный финансовый год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по бюджету поселения на отчетный финансовый год с учетом изменений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исполнение за отчетный год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нт исполнения </w:t>
            </w:r>
          </w:p>
        </w:tc>
      </w:tr>
      <w:tr>
        <w:trPr>
          <w:trHeight w:val="264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=5/4*100</w:t>
            </w:r>
          </w:p>
        </w:tc>
      </w:tr>
      <w:tr>
        <w:trPr>
          <w:trHeight w:val="555" w:hRule="atLeast"/>
        </w:trPr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7DEE8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- Федеральное казначейство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7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7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5173,4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17</w:t>
            </w:r>
          </w:p>
        </w:tc>
      </w:tr>
      <w:tr>
        <w:trPr>
          <w:trHeight w:val="1584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1 03 02230 01 0000 11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48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592,1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30</w:t>
            </w:r>
          </w:p>
        </w:tc>
      </w:tr>
      <w:tr>
        <w:trPr>
          <w:trHeight w:val="1848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40 01 0000 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8,7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7</w:t>
            </w:r>
          </w:p>
        </w:tc>
      </w:tr>
      <w:tr>
        <w:trPr>
          <w:trHeight w:val="1584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50 01 0000 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839,3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6</w:t>
            </w:r>
          </w:p>
        </w:tc>
      </w:tr>
      <w:tr>
        <w:trPr>
          <w:trHeight w:val="1584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60 01 0000 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6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6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5356,7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48</w:t>
            </w:r>
          </w:p>
        </w:tc>
      </w:tr>
      <w:tr>
        <w:trPr>
          <w:trHeight w:val="555" w:hRule="atLeast"/>
        </w:trPr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7DEE8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82 - Управление Федеральной налоговой службы России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9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403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6260,8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,98</w:t>
            </w:r>
          </w:p>
        </w:tc>
      </w:tr>
      <w:tr>
        <w:trPr>
          <w:trHeight w:val="1320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10 01 0000 11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, 228 НК РФ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35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02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260,0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3</w:t>
            </w:r>
          </w:p>
        </w:tc>
      </w:tr>
      <w:tr>
        <w:trPr>
          <w:trHeight w:val="792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30 01 0000 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К РФ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6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9</w:t>
            </w:r>
          </w:p>
        </w:tc>
      </w:tr>
      <w:tr>
        <w:trPr>
          <w:trHeight w:val="264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3010 01 0000 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4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056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1030 10 0000 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85,5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0</w:t>
            </w:r>
          </w:p>
        </w:tc>
      </w:tr>
      <w:tr>
        <w:trPr>
          <w:trHeight w:val="264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 06 06033 10 0000 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43,0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8</w:t>
            </w:r>
          </w:p>
        </w:tc>
      </w:tr>
      <w:tr>
        <w:trPr>
          <w:trHeight w:val="264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43 10 0000 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58,5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8</w:t>
            </w:r>
          </w:p>
        </w:tc>
      </w:tr>
      <w:tr>
        <w:trPr>
          <w:trHeight w:val="555" w:hRule="atLeast"/>
        </w:trPr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03 - Администрация Высокоярского сельского поселения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79679,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36594,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1636666,2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584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1 08 04020 01 0000 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584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1 11 05025 10 0000 1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,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,7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545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1 11 05035 10 0000 1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 управлении органов управления сельских поселений  и созданных   ими   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72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4</w:t>
            </w:r>
          </w:p>
        </w:tc>
      </w:tr>
      <w:tr>
        <w:trPr>
          <w:trHeight w:val="1575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1 11 09045 10 0000 1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 от  использования  имущества, находящегося  в   собственности сельских  поселений   (за исключением  имущества муниципальных бюджетных и автономных учреждений,  а  также   имущества   муниципальных унитарных предприятий, в том числе казенных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81,6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81,6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113020651000001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32,8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32,8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116 900501000001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3,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143,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2021500110000015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322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322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322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320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2023508210000015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предоставление жилых помещений детям-сиротам и детям, оставших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46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46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46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035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2 02 03015 10 0000 15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8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8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2 02 4999910000015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1599,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0173,8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0173,8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: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435 679,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227 628,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388 100,4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2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tbl>
      <w:tblPr>
        <w:tblW w:w="1037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9"/>
        <w:gridCol w:w="709"/>
        <w:gridCol w:w="264"/>
        <w:gridCol w:w="850"/>
        <w:gridCol w:w="729"/>
        <w:gridCol w:w="1134"/>
        <w:gridCol w:w="1133"/>
        <w:gridCol w:w="1135"/>
        <w:gridCol w:w="1013"/>
      </w:tblGrid>
      <w:tr>
        <w:trPr>
          <w:trHeight w:val="111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13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2 к решению Совета Высоярского сельского поселения   от №17 от 21.05.2019г.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708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 об исполнении расходов бюджета Высокоярского сельского поселения  по ведомственной структуре расходов по состоянию на 01 января 2019 года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65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лавного распорядителя бюджет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 расходов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 по бюджету поселения на отчетный финансовый год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 по бюджету поселения на отчетный финансовый год с учетом изменений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ое исполнение за отчетный год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цент исполнения 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435 679,7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493 666,7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493 666,7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Высокояр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435 679,7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493 666,7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493 666,7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97 495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53 868,7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53 868,7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0 295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 320,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 320,3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3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0 295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 320,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 320,3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0 295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 320,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 320,3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 295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 320,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 320,3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9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92 4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71 621,2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71 621,2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4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92 4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71 621,2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 371 621,2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4 8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687 412,6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7 412,6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4 8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7 412,6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7 412,6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 550,5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 550,5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 550,5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 550,5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 657,9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57,9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57,9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57,9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4 8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9 927,2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9 927,2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ценка недвижимости, признание прав и регулирование отношений  по  государственной  и  муниципальной 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002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6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тивопожар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215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454,9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454,9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15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454,9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454,9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4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15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454,9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454,9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инансирование мероприятий, посвященных 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37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5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5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37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5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5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37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5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5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держание и обслуживание имущества казны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341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 8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22,3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22,3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341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 8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22,3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22,3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341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24 8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22,3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22,3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 4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 8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 80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 4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 8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 80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39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815118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 4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 8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 80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4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461,8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9 461,8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38,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38,1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338,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38,1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12 228,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34 202,6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34 202,6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12 228,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34 202,6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34 202,6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2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жная деятельность в отношении автомобильных дорог местного значения,а также осуществление иных полномочий в области  использования автомобильных дорог и осуществления дорожной деятельности в соответствии с законодательством Российской Федераци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 428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 520,7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 520,7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 428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 520,7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 520,7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S089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572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343,7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343,7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S089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572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343,7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343,7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S089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1 428,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S089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1 428,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4089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2 529,8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2 529,8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4089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2 529,8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2 529,8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8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08,3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08,3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8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08,3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08,3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0 201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23 438,6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23 438,6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8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2 788,2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2 788,2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5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2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13,3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13,3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5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2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13,3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13,3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96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99,2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99,2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96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99,2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99,2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5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 6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 175,6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 175,6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 6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 175,6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 175,6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2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5 820,1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5 820,1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1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112,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112,0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1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112,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112,0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2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2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1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853,7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853,7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1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853,7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853,7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2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63,1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63,1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2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63,1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63,1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2000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91,1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91,1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1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2000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91,1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91,1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 201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4 830,2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4 830,2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542,8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542,8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542,8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542,8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04,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04,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04,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04,4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5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 201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982,9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982,9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201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982,9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982,9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201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982,9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982,9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914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914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914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914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914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914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1 86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4 46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4 46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4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4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8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ёте в качестве нуждающихся в улучшении жилищных условий и не реализовавших своё право на улучшение жилищных условий за счё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ё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9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ёте в качестве нуждающихся в улучшении жилищных условий и не реализовавших своё право на улучшение жилищных условий за счё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ё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7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2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4 46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 46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 46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8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 46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 46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 46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оваров, работ, услуг в пользу гражда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4082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 46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 46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 46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 771,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4 258,6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4 258,6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 771,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 470,6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 470,6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 771,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 470,6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 470,6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0S03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 771,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0S03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771,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0403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518,5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518,5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0403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518,5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518,5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5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S03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8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8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S03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8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8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8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0403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24,2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24,2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9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0403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24,2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24,2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S03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4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S03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788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788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5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788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788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8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788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788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бюджетам субъектов Российской Федерации и муниципальных  образований  общего 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43 724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43 724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43 724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чие межбюджетные трансферты  бюджетам  субъектов  Российской Федерации и муниципальных  образований  общего 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43 724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43 724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43 724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43 724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43 724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43 724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3 724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3 724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3 724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3180"/>
        <w:gridCol w:w="1480"/>
        <w:gridCol w:w="1480"/>
        <w:gridCol w:w="1480"/>
        <w:gridCol w:w="1221"/>
      </w:tblGrid>
      <w:tr>
        <w:trPr>
          <w:trHeight w:val="1200" w:hRule="atLeast"/>
        </w:trPr>
        <w:tc>
          <w:tcPr>
            <w:tcW w:w="10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81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иложение 3 к Решению Совета Высокоярского сельского поселения  от 21.05.2019 №17 </w:t>
            </w:r>
          </w:p>
        </w:tc>
      </w:tr>
      <w:tr>
        <w:trPr>
          <w:trHeight w:val="264" w:hRule="atLeast"/>
        </w:trPr>
        <w:tc>
          <w:tcPr>
            <w:tcW w:w="108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924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чет об исполнении расходов бюджета Высокоярского  сельского поселения  по разделам и подразделам классификации расходов бюджетов по состоянию на 01 января 2019 года</w:t>
            </w:r>
          </w:p>
        </w:tc>
      </w:tr>
      <w:tr>
        <w:trPr>
          <w:trHeight w:val="264" w:hRule="atLeast"/>
        </w:trPr>
        <w:tc>
          <w:tcPr>
            <w:tcW w:w="10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189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дел, подраздел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 расходов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по бюджету поселения на отчетный финансовый год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по бюджету поселения на отчетный финансовый год с учетом изменений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исполнение за отчетный год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нт исполнения </w:t>
            </w:r>
          </w:p>
        </w:tc>
      </w:tr>
      <w:tr>
        <w:trPr>
          <w:trHeight w:val="264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=5/4*100</w:t>
            </w:r>
          </w:p>
        </w:tc>
      </w:tr>
      <w:tr>
        <w:trPr>
          <w:trHeight w:val="264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97 49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53 868,7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53 868,7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 29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 320,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 320,3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056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2 4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1 621,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1 621,2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264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 8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 927,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 927,2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 4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 8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 8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4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8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8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12 228,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34 202,6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34 202,6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2 228,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4 202,6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4 202,6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0 20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23 438,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23 438,6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 788,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 788,2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 820,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 820,1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20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 830,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 830,2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91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914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91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914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1 86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4 46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4 46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о детст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 46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 46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 46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 771,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4 258,6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4 258,6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771,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 470,6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 470,6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78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788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056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43 72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43 72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43 724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3 72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3 72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3 724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435 679,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493 666,7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493 666,7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302"/>
        <w:gridCol w:w="1480"/>
        <w:gridCol w:w="1480"/>
        <w:gridCol w:w="1480"/>
      </w:tblGrid>
      <w:tr>
        <w:trPr>
          <w:trHeight w:val="972" w:hRule="atLeast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0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иложение 4 к Решению Совета Высокоярского сельского поселения от 21.05.2019 №17 </w:t>
            </w:r>
          </w:p>
        </w:tc>
      </w:tr>
      <w:tr>
        <w:trPr>
          <w:trHeight w:val="264" w:hRule="atLeast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3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3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0262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чет об исполнении источников финансирования дефицита бюджета Высокоярского сельского поселения  по кодам классификации источников финансирования дефицитов бюджетов по состоянию на 01 января 2019 года</w:t>
            </w:r>
          </w:p>
        </w:tc>
      </w:tr>
      <w:tr>
        <w:trPr>
          <w:trHeight w:val="264" w:hRule="atLeast"/>
        </w:trPr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18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 источников финансирования дефицитов бюджетов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классификации источников финансирования дефицитов бюджетов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по бюджету поселения на отчетный финансовый год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по бюджету поселения на отчетный финансовый год с учетом изменений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исполнение за отчетный год</w:t>
            </w:r>
          </w:p>
        </w:tc>
      </w:tr>
      <w:tr>
        <w:trPr>
          <w:trHeight w:val="26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2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 01 05 00 00 00 0000 000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 038,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 566,23</w:t>
            </w:r>
          </w:p>
        </w:tc>
      </w:tr>
      <w:tr>
        <w:trPr>
          <w:trHeight w:val="52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01 05 02 01 10 0000 510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 435 679,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 227 628,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 388 100,49</w:t>
            </w:r>
          </w:p>
        </w:tc>
      </w:tr>
      <w:tr>
        <w:trPr>
          <w:trHeight w:val="52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01 05 02 01 10 0000 610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35 679,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93 666,7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93 666,72</w:t>
            </w:r>
          </w:p>
        </w:tc>
      </w:tr>
      <w:tr>
        <w:trPr>
          <w:trHeight w:val="264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349" w:right="13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8:20:00Z</dcterms:created>
  <dc:creator>Александрова Ирина Александровна</dc:creator>
  <dc:description/>
  <dc:language>en-US</dc:language>
  <cp:lastModifiedBy>Десяткова Татьяна</cp:lastModifiedBy>
  <cp:lastPrinted>2019-05-20T12:38:00Z</cp:lastPrinted>
  <dcterms:modified xsi:type="dcterms:W3CDTF">2019-05-22T08:21:00Z</dcterms:modified>
  <cp:revision>3</cp:revision>
  <dc:subject/>
  <dc:title>Бакчарский районный Совет депутатов</dc:title>
</cp:coreProperties>
</file>