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3"/>
        <w:gridCol w:w="3167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ысокий Яр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а индексации (изменения) размера расчетной единицы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Решением Совета Высокоярского сельского поселения от 28.12.2012 года № 39 «О бюджете муниципального образования «Высокоярское сельское поселение» Бакчарского района Томской области на 2013 го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становить  с 01.06.2013 года Коэффициент индексации (изменения) размера расчетной единицы равный 1,14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нести изменение в Решение Совета Высокоярского сельского поселения  № 39 от 28.12.2012 года «О бюджете муниципального образования «Высокоярское сельское поселение» Бакчарского района Томской области на 2013 год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 п. 25.1 в следующей редакции:  «Коэффициент индексации (изменения) размера расчетной единицы равный 1,14 установить с 01.06.2013г.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подлежит  обнародованию и размещению на официальном сайте муниципального образования  «Высокоярское   сельское  поселение» Бакчарского района  Томской обла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Высокояр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С.Брунгар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5:00Z</dcterms:created>
  <dc:creator>Tanja</dc:creator>
  <dc:description/>
  <cp:keywords/>
  <dc:language>en-US</dc:language>
  <cp:lastModifiedBy>Tanja</cp:lastModifiedBy>
  <cp:lastPrinted>2013-07-05T10:40:00Z</cp:lastPrinted>
  <dcterms:modified xsi:type="dcterms:W3CDTF">2013-07-05T03:46:00Z</dcterms:modified>
  <cp:revision>5</cp:revision>
  <dc:subject/>
  <dc:title>СОВЕТ  ВЫСОКОЯРСКОГО  СЕЛЬСКОГО ПОСЕЛЕНИЯ</dc:title>
</cp:coreProperties>
</file>