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ВЫСОКОЯРСКОГО СЕЛЬСКОГО ПОСЕЛЕНИЯ</w:t>
      </w:r>
      <w:r>
        <w:rPr>
          <w:caps/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7"/>
        <w:gridCol w:w="3170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5.201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1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б исполнении местного бюджета  муниципального образования «Высокоярское сельское поселение» Бакчарского района Томской области  за 2017 год.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  Положением  «О бюджетном процессе в Высокоярском сельском поселении», утвержденном решением Совета Высокоярского сельского поселения от 27.12.2011г. № 4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Высок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ёт об исполнении  бюджета  муниципального образования «Высокоярское сельское поселение» Бакчарского района Томской области за 2017 год по  доходам  в  сумме  14 880 467,32 руб., по расходам  в  сумме  15 230 039,54 руб., дефицит в сумме  349 572,22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показатели  исполнения  бюджета  муниципального образования «Высокоярское сельское поселение» Бакчарского района Томской области за 2017 согласно  приложе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Совета Высокоярского сельского поселения                                      </w:t>
      </w:r>
    </w:p>
    <w:p>
      <w:pPr>
        <w:pStyle w:val="Normal"/>
        <w:jc w:val="both"/>
        <w:rPr/>
      </w:pPr>
      <w:r>
        <w:rPr/>
        <w:t>Глава Высокоярского сельского поселения</w:t>
        <w:tab/>
        <w:tab/>
        <w:tab/>
        <w:tab/>
        <w:t xml:space="preserve">        Д.В. Га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2:00Z</dcterms:created>
  <dc:creator>Александрова Ирина Александровна</dc:creator>
  <dc:description/>
  <cp:keywords/>
  <dc:language>en-US</dc:language>
  <cp:lastModifiedBy>User</cp:lastModifiedBy>
  <cp:lastPrinted>2018-04-17T10:46:00Z</cp:lastPrinted>
  <dcterms:modified xsi:type="dcterms:W3CDTF">2018-05-29T03:07:00Z</dcterms:modified>
  <cp:revision>11</cp:revision>
  <dc:subject/>
  <dc:title>Бакчарский районный Совет депутатов</dc:title>
</cp:coreProperties>
</file>