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5. 2019 г                                 с. Высокий Яр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Высокоярского сельского поселения от 09.06.2018 № 21  «Об утверждении Положения о расчете размера платы за пользование  жилым помещением для нанимателей жилых помещений по договорам             социального найма  и договорам найма жилых помещений муниципального    жилищного фонда»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 нормативно правовой базы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 «Базовый размер платы за наем жилого помещения» 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Базовый размер платы за наем жилого помещ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азовый размер платы за наем жилого помещения определяется по формуле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2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1885" cy="2286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HБ - базовый размер платы за наем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с –  средняя цена 1 кв. м общей площади квартир на вторичном рынке жилья в субъекте Российской Федерации, в котором находится жилое помещение  муниципального жилищного фонда предоставляемое по договорам социального найма и договорам найма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Средняя цена 1 кв.м. общей площади квартир на вторичном рынке жиля в субъекте Российской Федерации, в котором находится жилое помещение 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 Высокоярского сельского поселения          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3:00Z</dcterms:created>
  <dc:creator>111</dc:creator>
  <dc:description/>
  <cp:keywords/>
  <dc:language>en-US</dc:language>
  <cp:lastModifiedBy>Десяткова Татьяна</cp:lastModifiedBy>
  <cp:lastPrinted>2019-05-20T15:20:00Z</cp:lastPrinted>
  <dcterms:modified xsi:type="dcterms:W3CDTF">2019-05-20T08:21:00Z</dcterms:modified>
  <cp:revision>5</cp:revision>
  <dc:subject/>
  <dc:title>ЗАКЛЮЧЕНИЕ</dc:title>
</cp:coreProperties>
</file>