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ЫСОКОЯРСКОГО СЕЛЬСКОГО ПОСЕЛЕНИЯ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97"/>
        <w:gridCol w:w="3161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.2017г.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34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 от  30.10.2009</w:t>
      </w:r>
    </w:p>
    <w:p>
      <w:pPr>
        <w:pStyle w:val="Normal"/>
        <w:ind w:right="34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 «Об утверждении   Положения  о конкурсе на замещение вакантной должности муниципальной службы в муниципальном образовании «Высокояр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ведением нормативного 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ru-RU"/>
        </w:rPr>
        <w:t>Совет Высокоярского сельского поселения РЕШИЛ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.3 части 1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«1.3. </w:t>
      </w:r>
      <w:r>
        <w:rPr>
          <w:sz w:val="28"/>
          <w:lang w:val="ru-RU"/>
        </w:rPr>
        <w:t>Конкурс в администрации Высокоярского  сельского поселения объявляется постановлением главы администрации Высокоярского  сельского поселения при наличии вакантной (не замещенной муниципальным служащим) должности муниципальной службы»;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  <w:t>2) пункт 4.1. части дополнить следующим содержанием: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Органы местного самоуправления размещают в сети Интернет  информацию о кадровом  обеспечении органа местного самоуправления, в том числе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акантных должностях муниципальной службы, имеющихся в органе местного самоуправления;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результаты конкурсов на замещение вакантных должностей муниципальной службы;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- номера  телефонов, по которым можно получить информацию  по вопросу замещения вакантных должностей в органе местного самоуправления»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ункт 4.2 изложить в новой редакции: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«4.2.</w:t>
      </w:r>
      <w:r>
        <w:rPr>
          <w:sz w:val="28"/>
          <w:szCs w:val="28"/>
        </w:rPr>
        <w:t xml:space="preserve"> Гражданин, изъявивший желание участвовать в конкурсе, представляет  в Администрацию  Высокоярского 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едения, указанные в части 10.1 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  представляются по форме, установ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TextBodyIndent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2. Настоящее решение разместить на сайте Администрации Высокоярского сельского поселения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оставляю за собой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сокоярского сельского поселения  __________ Д.В.Галица 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"/>
          <w:sz w:val="28"/>
          <w:szCs w:val="28"/>
          <w:lang w:val="ru-RU"/>
        </w:rPr>
        <w:t>СОВЕТ ВЫСОКОЯРО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 редакции решения № 18  от 13.06.2017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30.10.2009                                                                       № 27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оложения о конкурсе на замещение вакантной должности муниципальной службы в муниципальном образовании «Высокоярское сельское поселени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"/>
        <w:rPr>
          <w:rFonts w:ascii="Arial" w:hAnsi="Arial"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2 статьи 17 Федерального закона от 02.03.2007г. № 25-ФЗ «О муниципальной службе в Российской Федерации», руководствуясь Уставом Высокоярского  сельского поселения,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РЕШИЛ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Утвердить Положение о конкурсе на замещение вакантной должности муниципальной службы в муниципальном образовании «Высокоярское сельское поселение» 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Р</w:t>
      </w:r>
      <w:r>
        <w:rPr>
          <w:sz w:val="28"/>
          <w:szCs w:val="28"/>
          <w:lang w:val="ru-RU"/>
        </w:rPr>
        <w:t>ешение опубликовать в специально отведенных местах  для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ы Высокоярского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С.С.Брунгард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ложение к решению Совета Высокоярского  сельского поселения от 30.10.2009  № 27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ОНКУРСЕ НА ЗАМЕЩЕНИЕ ВАКАНТНОЙ ДОЛЖНОСТИ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Й СЛУЖБЫ В  МУНИЦИПАЛЬНОМ ОБРАЗОВАНИИ «ВЫСОКОЯРСКОЕ СЕЛЬСКОЕ ПОСЕЛЕНИЕ» 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ОБЩИЕ ПОЛОЖЕНИЯ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ого закона от 02.03.2007г. № 25-ФЗ «О муниципальной службе в Российской Федерации», Законом Томской области от 11.09.2007г. № 198-ОЗ «О муниципальной службе в Томской области», Уставом  Высокоярского сельского поселения и определяет порядок и условия проведения конкурса на замещение вакантной должности муниципальной службы в муниципальном образовании «Высокоярс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Конкурс на замещение вакантной должности муниципальной службы (далее –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21"/>
        <w:spacing w:lineRule="auto" w:line="24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36"/>
          <w:szCs w:val="24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lang w:val="ru-RU"/>
        </w:rPr>
        <w:t>Конкурс в администрации Высокоярского  сельского поселения объявляется постановлением главы администрации Высокоярского  сельского поселения при наличии вакантной (не замещенной муниципальным служащим) должности муниципальной службы</w:t>
      </w:r>
      <w:r>
        <w:rPr>
          <w:color w:val="FF0000"/>
          <w:sz w:val="28"/>
          <w:lang w:val="ru-RU"/>
        </w:rPr>
        <w:t>.</w:t>
      </w:r>
    </w:p>
    <w:p>
      <w:pPr>
        <w:pStyle w:val="Heading1"/>
        <w:tabs>
          <w:tab w:val="clear" w:pos="720"/>
          <w:tab w:val="left" w:pos="708" w:leader="none"/>
        </w:tabs>
        <w:ind w:firstLine="851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2. УЧАСТНИКИ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 (далее –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прямых или косвенных ограничений прав граждан на участие в конкурсе или преимуществ в зависимости от пола, расы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Heading1"/>
        <w:tabs>
          <w:tab w:val="clear" w:pos="720"/>
          <w:tab w:val="left" w:pos="708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3. КОНКУРСНАЯ КОМИСС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1. Организация и проведение конкурса возлагается на конкурсную комиссию, формируемую распоряжением Главы Высокоярского  сельского поселения. Указанным актом определяются состав и регламент работы конкурсной комиссии. Количество членов конкурсной комиссии не может быть менее 7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2. Конкурсная комиссия состоит из председателя, секретаря и членов комисс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/>
      </w:pPr>
      <w:r>
        <w:rPr>
          <w:sz w:val="28"/>
          <w:szCs w:val="28"/>
        </w:rPr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3.5.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/>
      </w:pPr>
      <w:r>
        <w:rPr>
          <w:sz w:val="28"/>
          <w:szCs w:val="28"/>
        </w:rPr>
        <w:t>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8" w:leader="none"/>
        </w:tabs>
        <w:ind w:left="851" w:hanging="0"/>
        <w:rPr/>
      </w:pPr>
      <w:r>
        <w:rPr>
          <w:rFonts w:cs="Times New Roman" w:ascii="Times New Roman" w:hAnsi="Times New Roman"/>
          <w:szCs w:val="28"/>
          <w:lang w:val="ru-RU"/>
        </w:rPr>
        <w:t>4. ПОРЯДОК ПРОВЕДЕНИЯ КОНКУРСА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, срок проведения первого и  второго этапов конкурса  устанавливается не более  30 дней.</w:t>
      </w:r>
    </w:p>
    <w:p>
      <w:pPr>
        <w:pStyle w:val="TextBodyIndent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размещают в сети Интернет  информацию о кадровом  обеспечении органа местного самоуправления, в том числе:</w:t>
      </w:r>
    </w:p>
    <w:p>
      <w:pPr>
        <w:pStyle w:val="TextBodyIndent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акантных должностях муниципальной службы, имеющихся в органе местного самоуправления;</w:t>
      </w:r>
    </w:p>
    <w:p>
      <w:pPr>
        <w:pStyle w:val="TextBodyIndent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TextBodyIndent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результаты конкурсов на замещение вакантных должностей муниципальной службы;</w:t>
      </w:r>
    </w:p>
    <w:p>
      <w:pPr>
        <w:pStyle w:val="TextBodyIndent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 телефонов, по которым можно получить информацию  по вопросу замещения вакантных должностей в органе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На первом этапе, не позднее, чем за 20 дней до дня проведения конкурса, публикуется  информация  о приеме документов для участия в конкурсе.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документов на участие в конкурсе осуществляется в течение 15 дней с момента опубликования объявления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наименование вакантной должности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требования, предъявляемые к претенденту на замещение этой долж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срок, до истечения которого принимаются указанные докумен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условия конкурса (в том числе вид и методы конкурсных процедур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проект трудового договор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ведения об источнике подробной информации о конкурсе (телефон, факс, электронная почта, электронный адрес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дате, времени и месте проведения конкурса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2. Гражданин, изъявивший желание участвовать в конкурсе, представляет  в Администрацию  Высокоярского 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) собственноручно заполненную и подписанную анкету по </w:t>
      </w:r>
      <w:hyperlink r:id="rId3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.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едения, указанные в части 10.1 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  представляются по форме, установ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3. С согласия гражданин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4. В случае несоответствия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, гражданин не допускается к участию в конкурсе для поступления на муниципальную службу и ее прохождения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5. Несвоевременное представление документов указанных в пункте 4.2 настоящего Положения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/>
      </w:pPr>
      <w:r>
        <w:rPr>
          <w:sz w:val="28"/>
          <w:szCs w:val="28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, Глава Высокоярского  сельского поселения вправе продлить сроки их приема в пределах общих сроков проведения конкурса.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6. Конкурсная комиссия в течение 7 дней, с момента окончания приема документов на участие в конкурсе, проводит проверку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 о причинах отказа в участии в конкурсе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едателем конкурсной комиссии не позднее 3 дней после окончания срока проверки конкурсной комиссией достоверности сведений представленных претендентами на участие в конкурсе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7. Конкурсная комиссия Администрации Высокоярского  сельского поселения не позднее, чем за 5 дней до начала второго этапа конкурса повторно направляет сообщения о дате, месте и времени проведения конкурса гражданам, допущенным к участию в конкурсе (далее – кандидаты)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8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 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, установленных законодательством Российской Федерации, Томской области о муниципальной службе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9. Если в результате проведения конкурса не были выявлены кандидаты, отвечающие квалификационным требованиям по вакантной должности муниципальной службы, на замещение которой он был объявлен, Глава Высокоярского  сельского поселения имеет право принять решение о проведении повторного конкурса, либо осуществить приём на замещение вакантной должности муниципальной службы без конкурса, в соответствии с действующим законодательством Российской Федерации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10. Кандидатам, участвовавшим в конкурсе, сообщается о результатах конкурса в письменной форме в течение двух недель со дня его завершения. Информация о результатах конкурса размещается на сайте Администрации Высокоярского  сельского поселения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1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Высокоярского  сельского поселения, после чего подлежат уничтожению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A5EC9581AEA46C29258CC3F879D502AB3EFA54FAF80BE1945A9C21BFA1591BA2D61BD9B3537G7t3B" TargetMode="External"/><Relationship Id="rId3" Type="http://schemas.openxmlformats.org/officeDocument/2006/relationships/hyperlink" Target="consultantplus://offline/ref=9EBA5EC9581AEA46C29258CC3F879D502AB3EFA54FAF80BE1945A9C21BFA1591BA2D61BD9B3537G7t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2:00Z</dcterms:created>
  <dc:creator>Yuri Dolgov</dc:creator>
  <dc:description/>
  <cp:keywords/>
  <dc:language>en-US</dc:language>
  <cp:lastModifiedBy>Администрация</cp:lastModifiedBy>
  <cp:lastPrinted>2017-06-20T08:10:00Z</cp:lastPrinted>
  <dcterms:modified xsi:type="dcterms:W3CDTF">2017-06-20T01:12:00Z</dcterms:modified>
  <cp:revision>5</cp:revision>
  <dc:subject/>
  <dc:title> 	</dc:title>
</cp:coreProperties>
</file>