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01.2016                                                           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Устав муниципального образования «Высокоярское  сельское поселе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 целью приведения Устава муниципального образования «Высокоярское  сельское поселение» Бакчарского района Томской области в соответствие с требованиями федерального законодательств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вет Высокоярского 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Внести в Устав муниципального образования «Высокоярское  сельское поселение» Бакчарского района Томской области, принятый решением Совета Высокоярского  сельского поселения Бакчарского района Томской области от 27.03.2015 № 6 следующие измен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ункт 16 части 1 статьи 4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ункт 17 статьи 32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Главе  Высокоярского 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01 январ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ысокоярского  сельского поселения                                     Д.В.Га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1:00Z</dcterms:created>
  <dc:creator>Хозяин</dc:creator>
  <dc:description/>
  <cp:keywords/>
  <dc:language>en-US</dc:language>
  <cp:lastModifiedBy>User</cp:lastModifiedBy>
  <cp:lastPrinted>2016-01-21T12:51:00Z</cp:lastPrinted>
  <dcterms:modified xsi:type="dcterms:W3CDTF">2016-01-27T10:54:00Z</dcterms:modified>
  <cp:revision>8</cp:revision>
  <dc:subject/>
  <dc:title/>
</cp:coreProperties>
</file>