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ВЕТ  ВЫСОКОЯР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7.2013                          с. Высокий Яр                                                    № 20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плана правотворческой деятельности представительного органа местного самоуправления МО « Высокоярское сельское поселение» н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3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Высокоярского сельского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Высокоярского 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Утвердить план нормотворческой деятельности  представительного органа муниципального образования «Высокоярское сельское поселение» Бакчарского района Томской области н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3г.</w:t>
      </w:r>
    </w:p>
    <w:p>
      <w:pPr>
        <w:pStyle w:val="Normal"/>
        <w:rPr/>
      </w:pPr>
      <w:r>
        <w:rPr>
          <w:sz w:val="28"/>
          <w:szCs w:val="28"/>
        </w:rPr>
        <w:t>2.Контроль за исполнением настоящего постановления возложить на управляющего де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5534"/>
        <w:gridCol w:w="1613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звание нормативного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авового акт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Обозначение проблемы, требующей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авового регулиров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ата внесения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кумента в  Совет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овета Высокоярского сельского поселения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 создании муниципального дорожного фонда» (в связи с принятием Федерального закона от 3 декабря 2012 года № 244-ФЗ «О внесении изменений в Бюджетный кодекс Российской Федерации и отдельные законодательные акты Российской Федерации»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ябрь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овета Высокоярского сельского поселения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 порядке формирования и использования бюджетных ассигнований муниципального дорожного фонда» (в связи с принятием Федерального закона от 3 декабря 2012 года № 244-ФЗ «О внесении изменений в Бюджетный кодекс Российской Федерации и отдельные законодательные акты Российской Федерации»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ябрь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овета Высокоярского сельского поселения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муниципальной службе в Администрации Высокоярского сельского посе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ябрь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овета Высокоярского сельского поселения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б обращении граждан в Администрацию Высокоярского сельского поселения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ябрь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овета Высокоярского сельского поселения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становлении учетной нормы площади жилого помещения по договору социального найма и по договору найма специализированного жилого помещения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нтябрь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овета Высокоярского сельского поселения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оекте бюджета на 2014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ябрь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овета Высокоярского сельского поселения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Устава муниципального образования «Высокоярское сельское поселение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ябрь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овета Высокоярского сельского поселения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бюджете МО «Высокоярское сельское поселение» на 2014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ка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ысокояр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___________                 С.С.Брунгар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cs="Arial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35:00Z</dcterms:created>
  <dc:creator>Tanja</dc:creator>
  <dc:description/>
  <cp:keywords/>
  <dc:language>en-US</dc:language>
  <cp:lastModifiedBy>Tanja</cp:lastModifiedBy>
  <cp:lastPrinted>2013-09-03T13:54:00Z</cp:lastPrinted>
  <dcterms:modified xsi:type="dcterms:W3CDTF">2013-09-03T06:55:00Z</dcterms:modified>
  <cp:revision>3</cp:revision>
  <dc:subject/>
  <dc:title/>
</cp:coreProperties>
</file>