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 2014 г                                 с. Высокий Яр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и жилого помещения и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ями 14,50 Жилищного кодекса Российской Федерации, статьей Федерального закона от 06.10.2003 №131-ФЗ «Об общих принципах организации местного самоуправления в Российской Федерации», Уставом МО «Высок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в МО «Высокоярское сельское поселение» учетную норму площади жилого помещения-12 квадратных метров обще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в МО «Высокоярское сельское поселение» норму предоставления общей площади жилого помещения по договору социального найма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одиноко проживающего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-2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на одного члена семьи, состоящей из дву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одного члена семьи, состоящей от трех челове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ы предоставления общей площади жилого помещения допускается в случаях,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менить действие  решения Совета Высокоярского сельского поселения: от 27.09.2013г.№ 33 «Об установлении учетной нормы площади жилого помещения и норм предоставления площади жилого помещения по договору найма специализированного жилого помещ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бнародования в местах для обнародования определенных уставом и распространяется на правоотношения, возникшие с 01.06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контрольно- правов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С.С. Брунг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5:00Z</dcterms:created>
  <dc:creator>111</dc:creator>
  <dc:description/>
  <cp:keywords/>
  <dc:language>en-US</dc:language>
  <cp:lastModifiedBy>User</cp:lastModifiedBy>
  <cp:lastPrinted>2014-07-08T15:59:00Z</cp:lastPrinted>
  <dcterms:modified xsi:type="dcterms:W3CDTF">2014-07-13T05:55:00Z</dcterms:modified>
  <cp:revision>2</cp:revision>
  <dc:subject/>
  <dc:title>ЗАКЛЮЧЕНИЕ</dc:title>
</cp:coreProperties>
</file>