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15 г.                                с. Высокий Яр                                         № 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 избирательны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ругов по выборам депутатов 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я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4 ст.11 Закона Томской области «О муниципальных выборах в Томской области», на основании решения избирательной комиссии муниципального образования «Высокоярское сельское поселение»,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хему округов по выборам депутатов Совета Высокоя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 в газете «Бакчар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исполнение настоящего реш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Высокоярского сельского посел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оярского сельского поселения                           С.С. Брунгар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Высокоярского  сельского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19.06.2015 №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избирательных округов по выборам депутатов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сокоя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55880</wp:posOffset>
                </wp:positionV>
                <wp:extent cx="4923155" cy="480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794"/>
                              <w:gridCol w:w="2026"/>
                              <w:gridCol w:w="20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мер округа, количество избирателей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ндатов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 располагается в границ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аселе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131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окояр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 избирательных участк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.Паныч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3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.Богатыр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3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.Пчел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.Хутор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4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.Высоки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4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.Крыл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бирательный участок №4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78.6pt;mso-wrap-distance-left:9pt;mso-wrap-distance-right:9pt;mso-wrap-distance-top:0pt;mso-wrap-distance-bottom:0pt;margin-top:4.4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794"/>
                        <w:gridCol w:w="2026"/>
                        <w:gridCol w:w="20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Номер округа, количество избирателей 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андатов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 располагается в границах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их поселени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аселе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131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окояр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 избирательных участк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Паныч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3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.Богатыр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3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Пчел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Хутор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.Высоки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Крыл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ирательный участок №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>Депутат</dc:creator>
  <dc:description/>
  <cp:keywords/>
  <dc:language>en-US</dc:language>
  <cp:lastModifiedBy>User</cp:lastModifiedBy>
  <cp:lastPrinted>2015-06-19T12:38:00Z</cp:lastPrinted>
  <dcterms:modified xsi:type="dcterms:W3CDTF">2015-06-22T04:51:00Z</dcterms:modified>
  <cp:revision>2</cp:revision>
  <dc:subject/>
  <dc:title>СОВЕТ ДЕПУТАТОВ   ВЫСОКОЯРСКОГО  СЕЛЬСКОГО  ПОСЕЛЕНИЯ</dc:title>
</cp:coreProperties>
</file>