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   ВЫСОКОЯРСКОГО  СЕЛЬСКОГО 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6.2015 г.                                с. Высокий Яр                                         №  22</w:t>
      </w:r>
    </w:p>
    <w:tbl>
      <w:tblPr>
        <w:tblW w:w="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</w:tblGrid>
      <w:tr>
        <w:trPr>
          <w:trHeight w:val="2940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Дополнительного соглашения к Соглашению о передач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и полномочия по созданию условий для  организации досуга и обеспечения жителей поселения услугами организаций культуры Администрацией Высокоярского сельского поселения  Администрации Бакчар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Совет Высокоярского сельского поселения РЕШИЛ: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Дополнительное соглашение к Соглашению о передаче части полномочия по созданию условий для  организации досуга и обеспечения жителей поселения услугами организаций культуры Администрацией Высокоярского сельского поселения  Администрации Бакчарского район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учить Главе Высокоярского сельского поселения направить настоящее решение в Думу Бакч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 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стоящее решение на официальном сайте Высокоя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 за исполнение настоящего решения возложить на Главу Высокояр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  <w:lang w:val="ru-RU"/>
        </w:rPr>
        <w:t>Совета Высокоярского сельского поселе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сокоярского сельского поселения                           С.С. Брунгар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 1  к реш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вета Высокояр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19.06.2015 № 22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2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Высокоярского 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 xml:space="preserve">№  </w:t>
            </w:r>
            <w:r>
              <w:rPr>
                <w:lang w:val="ru-RU"/>
              </w:rPr>
              <w:t>22 от «19»  июня  2015год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____ от «___» июня  2015 года</w:t>
            </w:r>
          </w:p>
        </w:tc>
      </w:tr>
    </w:tbl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полнительное соглашение к Согла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о передаче части  полномочия по  </w:t>
      </w:r>
      <w:r>
        <w:rPr>
          <w:b/>
          <w:bCs/>
          <w:lang w:val="ru-RU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дминистрацией Высокоярского  сельского поселения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Бакчарского район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Бакчарского сельского поселения, (именуемая в дальнейшем – «Поселение»), в лице Главы Администрации Высокоярского  сельского поселения Брунгард Светланы Степановны, действующего на основании Устава с одной стороны, и Администрация Бакчарского района (именуемая в дальнейшем – «Район»), в лице И.о.Главы района Масловского А.Н., действующего на основании Устава с другой стороны, вместе именуемые в дальнейшем «Стороны», заключили настоящее</w:t>
      </w:r>
      <w:r>
        <w:rPr>
          <w:b/>
          <w:lang w:val="ru-RU"/>
        </w:rPr>
        <w:t xml:space="preserve"> </w:t>
      </w:r>
      <w:r>
        <w:rPr>
          <w:lang w:val="ru-RU"/>
        </w:rPr>
        <w:t>Дополнительное соглашение к Соглашение о нижеследующем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Cs/>
          <w:color w:val="000000"/>
          <w:spacing w:val="-4"/>
          <w:lang w:val="ru-RU"/>
        </w:rPr>
      </w:pPr>
      <w:r>
        <w:rPr>
          <w:lang w:val="ru-RU"/>
        </w:rPr>
        <w:t>1.1.Первое предложение пункта 3.2</w:t>
      </w:r>
      <w:r>
        <w:rPr>
          <w:bCs/>
          <w:color w:val="000000"/>
          <w:spacing w:val="-4"/>
          <w:lang w:val="ru-RU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4"/>
          <w:lang w:val="ru-RU"/>
        </w:rPr>
        <w:t>« 3.2 Объем  трансфертов, подлежащий  перечислению  в  2015 году, рассчитывается в соответствии с методикой р</w:t>
      </w:r>
      <w:r>
        <w:rPr>
          <w:lang w:val="ru-RU"/>
        </w:rPr>
        <w:t>асчёта для определения объёма иных межбюджетных трансфертов на осуществление части полномочия</w:t>
      </w:r>
      <w:r>
        <w:rPr>
          <w:bCs/>
          <w:color w:val="000000"/>
          <w:spacing w:val="-4"/>
          <w:lang w:val="ru-RU"/>
        </w:rPr>
        <w:t xml:space="preserve">  на день перечисления финансовых средств и составляет  1028490,00 (один миллион двадцать восемь тысяч четыреста девяносто) рублей.». </w:t>
      </w:r>
    </w:p>
    <w:p>
      <w:pPr>
        <w:pStyle w:val="Normal"/>
        <w:ind w:firstLine="720"/>
        <w:jc w:val="both"/>
        <w:rPr>
          <w:bCs/>
          <w:color w:val="000000"/>
          <w:spacing w:val="-4"/>
          <w:lang w:val="ru-RU"/>
        </w:rPr>
      </w:pPr>
      <w:r>
        <w:rPr>
          <w:bCs/>
          <w:color w:val="000000"/>
          <w:spacing w:val="-4"/>
          <w:lang w:val="ru-RU"/>
        </w:rPr>
      </w:r>
    </w:p>
    <w:p>
      <w:pPr>
        <w:pStyle w:val="Normal"/>
        <w:ind w:firstLine="720"/>
        <w:jc w:val="both"/>
        <w:rPr>
          <w:bCs/>
          <w:color w:val="000000"/>
          <w:spacing w:val="-4"/>
          <w:lang w:val="ru-RU"/>
        </w:rPr>
      </w:pPr>
      <w:r>
        <w:rPr>
          <w:bCs/>
          <w:color w:val="000000"/>
          <w:spacing w:val="-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6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.о.Главы Бакчарского район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________________А.Н.Масловский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Глава  Высокоярского  сельского поселения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___________________   С.С.Брунгард </w:t>
            </w:r>
          </w:p>
        </w:tc>
      </w:tr>
    </w:tbl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08:00Z</dcterms:created>
  <dc:creator>Депутат</dc:creator>
  <dc:description/>
  <cp:keywords/>
  <dc:language>en-US</dc:language>
  <cp:lastModifiedBy>User</cp:lastModifiedBy>
  <cp:lastPrinted>2015-06-21T15:39:00Z</cp:lastPrinted>
  <dcterms:modified xsi:type="dcterms:W3CDTF">2015-06-21T08:41:00Z</dcterms:modified>
  <cp:revision>5</cp:revision>
  <dc:subject/>
  <dc:title>СОВЕТ ДЕПУТАТОВ   ВЫСОКОЯРСКОГО  СЕЛЬСКОГО  ПОСЕЛЕНИЯ</dc:title>
</cp:coreProperties>
</file>