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16 г.                        с. Высокий Яр                                              № 23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учета предложений по проекту решения Совета Высокоярского сельского поселения «О внесении изменений и дополнений в Устав муниципального образования «Высокоярское  сельское поселение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вет Высокоярского сельского поселения РЕШИЛ: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28"/>
        </w:rPr>
        <w:t xml:space="preserve">1. Утвердить </w:t>
      </w:r>
      <w:r>
        <w:rPr>
          <w:sz w:val="28"/>
        </w:rPr>
        <w:t xml:space="preserve">Порядок учета предложений по проекту решения Совета Высокоярского сельского поселения «О внесении изменений и дополнений в  Устав муниципального образования «Высокоярское  сельское поселение», и участия граждан в их обсуждении согласно </w:t>
      </w:r>
      <w:r>
        <w:rPr>
          <w:color w:val="000000"/>
          <w:sz w:val="28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Обнародовать настоящее решение </w:t>
      </w:r>
      <w:r>
        <w:rPr>
          <w:sz w:val="28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я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ысокоя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</w:t>
        <w:tab/>
        <w:tab/>
        <w:tab/>
        <w:t xml:space="preserve">      Д.В. Галица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 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ысокояр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 xml:space="preserve">поселения от 14.06.2016 г. № 23 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ысокоярского сельского поселения «О внесении изменений и дополнений в Устав муниципального образования «Высокоярское  сельское поселение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ысокоярского сельского поселения «О внесении изменений и дополнений в  Устав муниципального образования «Высокоярское  сельское поселение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ысокоярского сельского поселения «О внесении изменений и дополнений в Устав муниципального образования « Высокоярское сельское поселение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ысокоярское 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село Высокий Яр, ул. Центральная, д.26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 решения  Совета Высокоярского сельского поселения создается рабочая комиссия по учету предложений по проекту, в состав которой включаются Глава Высокоярского  сельского поселения, депутаты Совета Высокоярского  сельского поселения, представители Администрации Высокояр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ысокояр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ысокоярское  сельское поселение» устанавливается Положением о публичных слушаниях в муниципальном образовании «Высокоярское 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ысокоярского сельского поселения «О внесении изменений и дополнений в Устав муниципального образования «Высокоярское  сельское поселение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ысокоярского сельского поселения «О внесении изменений и дополнений в Устав муниципального образования «Высокояр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ысокоярского сельского поселения «О внесении изменений и дополнений в Устав муниципального образования «Высокоярское сельское поселение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ысокоярского  сельского поселения «О внесении изменений и дополнений в Устав муниципального образования «Высокоярское 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4:00Z</dcterms:created>
  <dc:creator>Депутат</dc:creator>
  <dc:description/>
  <cp:keywords/>
  <dc:language>en-US</dc:language>
  <cp:lastModifiedBy>XXX</cp:lastModifiedBy>
  <cp:lastPrinted>2016-06-14T12:54:00Z</cp:lastPrinted>
  <dcterms:modified xsi:type="dcterms:W3CDTF">2016-06-14T05:55:00Z</dcterms:modified>
  <cp:revision>8</cp:revision>
  <dc:subject/>
  <dc:title>СОВЕТ ВЫСОКОЯРСКОГО СЕЛЬСКОГО ПОСЕЛЕНИЯ</dc:title>
</cp:coreProperties>
</file>