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.07.201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 </w:t>
            </w: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 назначении публичных слушаний по  внесению изменений в  Правила землепользования и застройки муниципального образования «Высокоя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 целью обсуждения и выявления мнения жителей по 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, на основании ст.24, ст.28, ст. 31 Градостроительного кодекса РФ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Высокоярское сельское поселение Томской области Бакчарского района», Положением «О публичных слушаниях на территории Высокоярского сельского поселения, принятого решением Совета Высокоярского сельского поселения от 01.02.2013 г. № 1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вет Высокоя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 внесению  изменений в Правила землепользования и застройки муниципального образования «Высокоя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 провести   13.08.2018 года  в здании Высокоярского СДК в 16 час. 0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по  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ием предложений и замечаний по проекту изменений в Правила землепользования и застройки муниципального образования «Высокоярское сельское поселение Бакчарского района Томской области» для включения в протокол проведения публичных слушаний:</w:t>
      </w:r>
    </w:p>
    <w:p>
      <w:pPr>
        <w:pStyle w:val="Normal"/>
        <w:ind w:left="1080" w:hanging="0"/>
        <w:jc w:val="both"/>
        <w:rPr/>
      </w:pPr>
      <w:r>
        <w:rPr/>
        <w:t xml:space="preserve">1) в Администрации Высокоярского сельского поселения по адресу: Томская </w:t>
        <w:tab/>
        <w:t xml:space="preserve">область, Бакчарский район, с. Высокий Яр, ул. Центральная, д. 26  в </w:t>
        <w:tab/>
        <w:t>рабочие дни с 9.00 до 13.00 и с 14.00 до 17.00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2) почтовым отправлением по адресу: 636225, Томская </w:t>
        <w:tab/>
        <w:t xml:space="preserve">область, Бакчарский </w:t>
        <w:tab/>
        <w:tab/>
        <w:t>район, с. Высокий Яр, ул. Центральная, д.26, Администрация Высокоярского сельского поселения (указать Ф.И.О., обратный адрес и контактный телефон)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3)  по электронной почте: </w:t>
      </w:r>
      <w:r>
        <w:rPr>
          <w:color w:val="000000"/>
          <w:sz w:val="22"/>
          <w:szCs w:val="16"/>
          <w:u w:val="single"/>
          <w:lang w:val="en-US"/>
        </w:rPr>
        <w:t>vsp</w:t>
      </w:r>
      <w:r>
        <w:rPr>
          <w:color w:val="000000"/>
          <w:sz w:val="22"/>
          <w:szCs w:val="16"/>
          <w:u w:val="single"/>
        </w:rPr>
        <w:t>.06@</w:t>
      </w:r>
      <w:r>
        <w:rPr>
          <w:color w:val="000000"/>
          <w:sz w:val="22"/>
          <w:szCs w:val="16"/>
          <w:u w:val="single"/>
          <w:lang w:val="en-US"/>
        </w:rPr>
        <w:t>mail</w:t>
      </w:r>
      <w:r>
        <w:rPr>
          <w:color w:val="000000"/>
          <w:sz w:val="22"/>
          <w:szCs w:val="16"/>
          <w:u w:val="single"/>
        </w:rPr>
        <w:t>.</w:t>
      </w:r>
      <w:r>
        <w:rPr>
          <w:color w:val="000000"/>
          <w:sz w:val="22"/>
          <w:szCs w:val="16"/>
          <w:u w:val="single"/>
          <w:lang w:val="en-US"/>
        </w:rPr>
        <w:t>ru</w:t>
      </w:r>
      <w:r>
        <w:rPr>
          <w:color w:val="000000"/>
          <w:sz w:val="36"/>
        </w:rPr>
        <w:t xml:space="preserve"> </w:t>
      </w:r>
      <w:r>
        <w:rPr/>
        <w:t>(указать Ф.И.О., обратный адрес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</w:t>
      </w:r>
      <w:r>
        <w:rPr/>
        <w:t>и контактный телеф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ысок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Д.В. Галица</w:t>
      </w:r>
      <w:r>
        <w:br w:type="page"/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к  решению от 13.07.2018 г.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алица Дмитрий Васильевич – Глава Высокоярского сельского поселения,  председатель комиссии;</w:t>
      </w:r>
    </w:p>
    <w:p>
      <w:pPr>
        <w:pStyle w:val="Normal"/>
        <w:jc w:val="both"/>
        <w:rPr/>
      </w:pPr>
      <w:r>
        <w:rPr/>
        <w:t xml:space="preserve">Никуленкина Людмила Владимировна – специалист Администрации Высокоя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шко Елена Михайловна – депутат Совета Высокоярского сельского поселения;</w:t>
      </w:r>
    </w:p>
    <w:p>
      <w:pPr>
        <w:pStyle w:val="Normal"/>
        <w:jc w:val="both"/>
        <w:rPr/>
      </w:pPr>
      <w:r>
        <w:rPr/>
        <w:t>Герасименко Ольга Степановна – депутат Совета Бакчарского сельского поселения;</w:t>
      </w:r>
    </w:p>
    <w:p>
      <w:pPr>
        <w:pStyle w:val="Normal"/>
        <w:ind w:firstLine="1"/>
        <w:rPr/>
      </w:pPr>
      <w:r>
        <w:rPr/>
        <w:t>Максимов Василий Федорович - депутат Совета Бакчарского сельского поселения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0:00Z</dcterms:created>
  <dc:creator>Бакчарское поселение</dc:creator>
  <dc:description/>
  <cp:keywords/>
  <dc:language>en-US</dc:language>
  <cp:lastModifiedBy>Десяткова Татьяна</cp:lastModifiedBy>
  <cp:lastPrinted>2018-07-16T09:19:00Z</cp:lastPrinted>
  <dcterms:modified xsi:type="dcterms:W3CDTF">2018-07-16T02:19:00Z</dcterms:modified>
  <cp:revision>48</cp:revision>
  <dc:subject/>
  <dc:title>СОВЕТ БАКЧАРСКОГО СЕЛЬСКОГО ПОСЕЛЕНИЯ</dc:title>
</cp:coreProperties>
</file>