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 xml:space="preserve">СОВЕТ ВЫСОКОЯРСКОГО СЕЛЬСКОГО ПОСЕЛЕНИЯ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6.2016 г.</w:t>
        <w:tab/>
        <w:t xml:space="preserve">                                                                                  № 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color w:val="000000"/>
          <w:sz w:val="28"/>
          <w:szCs w:val="28"/>
        </w:rPr>
        <w:t xml:space="preserve">Об отмене действия Решения Совета Высокоярского сельского поселения № 13 от 12.04.2016 </w:t>
      </w:r>
      <w:r>
        <w:rPr>
          <w:sz w:val="28"/>
          <w:szCs w:val="28"/>
        </w:rPr>
        <w:t>«Об  утверждении Положения о порядке подготовки изменений, и внесения их в Генеральный план Высокоярского сельского поселения Бакчарского района Томской области, а также о порядке подготовки плана реализации такого документа».</w:t>
      </w:r>
    </w:p>
    <w:p>
      <w:pPr>
        <w:pStyle w:val="Normal"/>
        <w:ind w:right="4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вязи с  приведением в соответствие с Федеральным законодательством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Совет Высокоярского сельского поселения решил: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Отменить действие  Решения Совета Высокоярского сельского поселения № 13 от 12.04.2016 </w:t>
      </w:r>
      <w:r>
        <w:rPr>
          <w:sz w:val="28"/>
          <w:szCs w:val="28"/>
        </w:rPr>
        <w:t>«Об  утверждении Положения о порядке подготовки изменений, и внесения их в Генеральный план Высокоярского сельского поселения Бакчарского района Томской области, а также о порядке подготовки плана реализации такого документа».</w:t>
      </w:r>
    </w:p>
    <w:p>
      <w:pPr>
        <w:pStyle w:val="Normal"/>
        <w:tabs>
          <w:tab w:val="clear" w:pos="708"/>
          <w:tab w:val="left" w:pos="284" w:leader="none"/>
          <w:tab w:val="left" w:pos="9354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2.   Обнародовать настоящее решение на  официальном сайте Администрации Высокоярского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935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исполнением  настоящего решения возложить на Главу Высокоярского сельского поселе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я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оярского сельского поселения __________  Д.В. Галиц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29:00Z</dcterms:created>
  <dc:creator>2</dc:creator>
  <dc:description/>
  <cp:keywords/>
  <dc:language>en-US</dc:language>
  <cp:lastModifiedBy>XXX</cp:lastModifiedBy>
  <cp:lastPrinted>2016-06-14T12:50:00Z</cp:lastPrinted>
  <dcterms:modified xsi:type="dcterms:W3CDTF">2016-06-16T02:02:00Z</dcterms:modified>
  <cp:revision>10</cp:revision>
  <dc:subject/>
  <dc:title> СОВЕТ ПОБЕДИНСКОГО СЕЛЬСКОГО ПОСЕЛЕНИЯ</dc:title>
</cp:coreProperties>
</file>