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360" w:before="0" w:after="388"/>
        <w:ind w:hanging="0"/>
        <w:jc w:val="center"/>
        <w:rPr>
          <w:rFonts w:ascii="Arial" w:hAnsi="Arial" w:cs="Arial"/>
        </w:rPr>
      </w:pPr>
      <w:bookmarkStart w:id="0" w:name="bookmark1"/>
      <w:bookmarkEnd w:id="0"/>
      <w:r>
        <w:rPr>
          <w:rFonts w:cs="Arial" w:ascii="Arial" w:hAnsi="Arial"/>
        </w:rPr>
        <w:t xml:space="preserve">СОВЕТ ВЫСОКОЯР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9.2019                                               с.Высокий Яр                                             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ии проекта  решения о внесении изменений и допол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Устав муниципального образования  «Высокоярско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льское поселение» Бакчарского района Томской области  в первом чт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нормативного правового акта в соответствие с федеральным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вет Высокоярского 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инять проект решения о внесении изменений и дополнений в Устав муниципального образования «Высокоярское  сельское поселение» Бакчарского района Томской области  в первом чтен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места для обнародования проекта решения о внесении изменений и дополнений в Устав муниципального образования  «Высокоярское  сельское поселение» Бакчарского района Том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.Высокий Я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пер.Больничный д.16 (здание МКОУ «Высокоярская 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.Богатырев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л. Ленина д.10 (здание Администрации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азместить на сайте Высокоярского 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Контроль за исполнением настоящего решения возложить на контрольно-правовой  комитет  Совета Высокоярского  сельского по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Высокояр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Галица Д.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ВЫСОКОЯРСКОГО 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(проект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0.09.2019                            с.Высокий Яр                                         № 00</w:t>
      </w:r>
    </w:p>
    <w:p>
      <w:pPr>
        <w:pStyle w:val="Normal"/>
        <w:ind w:right="-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муниципального образования «Высокоярское  сельское поселение» Бакчарского района Томской област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вет Высокоярского  сельского поселения РЕШИЛ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Высокоярское  сельское поселение Бакчарского района Томской области», принятый решением Совета Высокоярского  сельского поселения от 27.03.2015 № 6,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3 часть 5 изложить 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Муниципальные  правовые акты или соглашения, заключенные между органами местного самоуправления, подлежат официальному обнародованию путем размещения  в следующих общественных местах: муниципальное казённое  общеобразовательное учреждение «Высокоярскавя средняя  общеобразовательная школа», муниципальное казённое общеобразовательное учреждение «Богатыревская нош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м источником официального 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право-минюст.рф, регистрация в качестве сетевого издания Эл № ФС77 – 72471 от 05.03.2018). В случае 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нием муниципального правового акта считается его доведение до сведения населения поселения посредством размещения на официальном сайте Администрации в информационно – телекоммуникационной  сети «Интернет»: сайт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vy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ысокоярского  сельского поселения                                                            Галица Д.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6" w:right="683" w:gutter="0" w:header="0" w:top="1102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6:00Z</dcterms:created>
  <dc:creator>Хозяин</dc:creator>
  <dc:description/>
  <dc:language>en-US</dc:language>
  <cp:lastModifiedBy>Десяткова Татьяна</cp:lastModifiedBy>
  <cp:lastPrinted>2019-08-26T15:38:00Z</cp:lastPrinted>
  <dcterms:modified xsi:type="dcterms:W3CDTF">2019-09-04T07:36:00Z</dcterms:modified>
  <cp:revision>2</cp:revision>
  <dc:subject/>
  <dc:title/>
</cp:coreProperties>
</file>