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 2014 г.</w:t>
        <w:tab/>
        <w:t xml:space="preserve">                                                                                  №  27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8 от 28.02.2014  «Об утверждении Программы комплексного развития систем коммунальной инфраструктуры муниципального образования «Высокоярское сельское поселение» Бакчарского района Томской области на 2014 – 2015 гг» </w:t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 xml:space="preserve">1. Отменить  действие Решения Совета Высокоярского сельского поселения № 8 от 28.02.2014  «Об утверждении Программы комплексного развития систем коммунальной инфраструктуры муниципального образования «Высокоярское сельское поселение» Бакчарского района Томской области на 2014 – 2015 гг» 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С.С. Брунгар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5:00Z</dcterms:created>
  <dc:creator>2</dc:creator>
  <dc:description/>
  <cp:keywords/>
  <dc:language>en-US</dc:language>
  <cp:lastModifiedBy>User</cp:lastModifiedBy>
  <cp:lastPrinted>2014-01-22T10:13:00Z</cp:lastPrinted>
  <dcterms:modified xsi:type="dcterms:W3CDTF">2014-09-01T02:55:00Z</dcterms:modified>
  <cp:revision>2</cp:revision>
  <dc:subject/>
  <dc:title> СОВЕТ ПОБЕДИНСКОГО СЕЛЬСКОГО ПОСЕЛЕНИЯ</dc:title>
</cp:coreProperties>
</file>