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9.2016 г.                                с. Высокий Яр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и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Высокоя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№ 45 от 24.12.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МО «Высокоярское сель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2016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Высокоярское сельское поселение»,  утвержденного Решением Совета Высокоярского сельского поселения от 27.12.2011 г. № 43,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Статью 1п.1 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). Прогнозируемый общий объем  доходов бюджета поселения в сумме 14 713 179,10 руб., в т.ч. налоговые и неналоговые доходы в сумме 2 184,2 тыс. руб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. Общий объем расходов бюджета сельского поселения  в сумме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16 072 321,68 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Дефицит  1 359 142,58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Приложения №   2,3, 4, 12  изложить в новой редакции. (Приложения прилагаются)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сокоярского сельского поселения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сокоярского сельского поселения                                    Д.В. Галиц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7:00Z</dcterms:created>
  <dc:creator>Депутат</dc:creator>
  <dc:description/>
  <cp:keywords/>
  <dc:language>en-US</dc:language>
  <cp:lastModifiedBy>XXX</cp:lastModifiedBy>
  <cp:lastPrinted>2016-09-27T10:42:00Z</cp:lastPrinted>
  <dcterms:modified xsi:type="dcterms:W3CDTF">2016-09-27T02:46:00Z</dcterms:modified>
  <cp:revision>168</cp:revision>
  <dc:subject/>
  <dc:title>СОВЕТ ДЕПУТАТОВ   ВЫСОКОЯРСКОГО  СЕЛЬСКОГО  ПОСЕЛЕНИЯ</dc:title>
</cp:coreProperties>
</file>