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ВЕТ ВЫСОКОЯ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решения 30 от 24.08.2018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2.2018                                                                                  № 02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ысокий Я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статьи 39.25 Земельного кодекса Российской Федерации, статьёй 21 Устава муниципального образования «Высокоярское сельское поселение» Бакчарского района Том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ысокоя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 сельского поселения                       Галица Д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т  12.02.2018     № 02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8"/>
          <w:szCs w:val="28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4:00Z</dcterms:created>
  <dc:creator>IT Dev</dc:creator>
  <dc:description/>
  <dc:language>en-US</dc:language>
  <cp:lastModifiedBy>Десяткова Татьяна</cp:lastModifiedBy>
  <cp:lastPrinted>2018-08-27T16:57:00Z</cp:lastPrinted>
  <dcterms:modified xsi:type="dcterms:W3CDTF">2018-08-30T03:44:00Z</dcterms:modified>
  <cp:revision>2</cp:revision>
  <dc:subject/>
  <dc:title/>
</cp:coreProperties>
</file>